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荔园学志》稿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荔园学志》是由深圳大学文学院研究生会主办，面向深圳大学全体研究生，以学术为主线，集学术性和思想性于一体的学刊，力求反映文学院研究生的学术研究状况以及学术交流情况。本刊以关注学术、关注社会、关注人生为出发点，以探求人文真谛、荟萃百家灼见、彰显学术底蕴、展现学生风采为宗旨，努力反映我院研究生在中国哲学、文艺学、汉语言文字学、中国古代文学、中国现当代文学、比较文学与世界文学等学科领域内的研究成果。同时，本刊亦热忱向深圳大学在读研究生征集优秀稿件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刊设置有“学者专场”、“学科专论”、“评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札记专栏”、“学术沙龙专题研讨”等栏目，每期栏目略有调整。“学者专场”主要刊登知名学者的相关访谈录、学术生涯回忆录或学术讲座记录等。“学科专论”主要发表哲学、文学、语言文字学等人文学科领域内的优秀学术论文。“评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札记专栏”主要刊载思想随笔及书评、札记等学术作品。“学术沙龙专题研讨”主要围绕文学院研究生学术沙龙的研讨主题，刊载相关专题论文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投稿要求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稿件范围：本刊主要征集文、史、哲等人文学科领域内的优秀学术论文，以及思想随笔、书评、札记等学术作品，且不存在知识产权争议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投稿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liyuanxuezhi@126.com</w:t>
        </w:r>
      </w:hyperlink>
      <w:r>
        <w:rPr>
          <w:rFonts w:ascii="宋体;SimSun" w:hAnsi="宋体;SimSun" w:cs="宋体;SimSun"/>
          <w:kern w:val="0"/>
          <w:szCs w:val="21"/>
        </w:rPr>
        <w:t>（来稿择优录用，不再退还，请作者自留底稿。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稿件内容排列顺序：题目  作者  作者单位  摘要  关键词  正文  参考文献。（注：正文中的注释统一采用</w:t>
      </w:r>
      <w:r>
        <w:rPr>
          <w:rFonts w:ascii="宋体;SimSun" w:hAnsi="宋体;SimSun" w:cs="宋体;SimSun"/>
          <w:bCs/>
          <w:kern w:val="0"/>
          <w:szCs w:val="21"/>
        </w:rPr>
        <w:t>页内脚注</w:t>
      </w:r>
      <w:r>
        <w:rPr>
          <w:rFonts w:ascii="宋体;SimSun" w:hAnsi="宋体;SimSun" w:cs="宋体;SimSun"/>
          <w:kern w:val="0"/>
          <w:szCs w:val="21"/>
        </w:rPr>
        <w:t>格式。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稿件字数：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字以内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截稿日期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时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特别说明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刊为内部刊物，凡在其它杂志刊发的稿件，不影响在本刊的刊出；在本刊刊出的稿件，亦不影响在正式刊物上的发表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刊奉行文责自负原则，对所有来稿保留编辑加工和删改的权利，亦可视需要部分选登或摘登来稿。作者若不同意，请务必申明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刊所载作品著作权归作者所有，如需转载，请与作者本人联系。</w:t>
      </w:r>
    </w:p>
    <w:p>
      <w:pPr>
        <w:pStyle w:val="Style13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kern w:val="0"/>
          <w:szCs w:val="21"/>
        </w:rPr>
        <w:t>《荔园学志》编辑部敬启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Style14"/>
    <w:qFormat/>
    <w:pPr>
      <w:numPr>
        <w:ilvl w:val="0"/>
        <w:numId w:val="1"/>
      </w:numPr>
      <w:spacing w:lineRule="auto" w:line="480" w:before="360" w:after="360"/>
      <w:jc w:val="center"/>
      <w:outlineLvl w:val="0"/>
    </w:pPr>
    <w:rPr>
      <w:rFonts w:ascii="Arial" w:hAnsi="Arial" w:eastAsia="黑体;SimHei" w:cs="Times New Roman"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Arial" w:hAnsi="Arial" w:eastAsia="黑体;SimHei" w:cs="Arial"/>
      <w:b/>
      <w:kern w:val="2"/>
      <w:sz w:val="32"/>
      <w:lang w:val="en-US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称呼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  <w:jc w:val="left"/>
    </w:pPr>
    <w:rPr>
      <w:szCs w:val="20"/>
    </w:rPr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uanxuezh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4:00Z</dcterms:created>
  <dc:creator>USER</dc:creator>
  <dc:description/>
  <cp:keywords/>
  <dc:language>en-US</dc:language>
  <cp:lastModifiedBy>a</cp:lastModifiedBy>
  <dcterms:modified xsi:type="dcterms:W3CDTF">2012-10-23T15:09:00Z</dcterms:modified>
  <cp:revision>13</cp:revision>
  <dc:subject/>
  <dc:title>稿约</dc:title>
</cp:coreProperties>
</file>