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 w:before="30" w:after="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FF6600"/>
                <w:sz w:val="28"/>
                <w:shd w:fill="FFFFFF" w:val="clear"/>
                <w:lang w:eastAsia="zh-CN"/>
              </w:rPr>
              <w:t>实习守则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999999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5491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7e7e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0.7pt" stroked="t" o:allowincell="t" style="position:absolute">
                      <v:stroke color="#e7e7e7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一、学院专业实习指导委员会的职责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、发展、建立并巩固实习基地，落实与实习单位的各项具体事宜，明确双方的权利与义务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、制定实习统筹计划，明确实习指导教师和安排学生分组名单，联系对方指导人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、召开实习师生动员大会，对学生和指导教师进行职责教育与培训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  <w:r>
              <w:rPr>
                <w:sz w:val="21"/>
                <w:shd w:fill="FFFFFF" w:val="clear"/>
                <w:lang w:eastAsia="zh-CN"/>
              </w:rPr>
              <w:t>、及时听取实习单位、指导老师和实习生的信息反馈，处理实习过程中出现的问题、矛盾与纠纷，协调学校与实习单位的关系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  <w:r>
              <w:rPr>
                <w:sz w:val="21"/>
                <w:shd w:fill="FFFFFF" w:val="clear"/>
                <w:lang w:eastAsia="zh-CN"/>
              </w:rPr>
              <w:t>、检查、汇报学生的实习情况和教师的到岗情况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、鉴定实习生成绩，召开实习评优、评先总结会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、与学校管理实习的部门保持良好沟通，做好上传下达的工作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二、带队教师的职责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、熟悉《专业实习大纲》，了解各项规则制度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、与实习单位、学院有关部门沟通协调，处理实习中的具体事宜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、按时督促、检查学生的实习，定期与实习单位沟通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  <w:r>
              <w:rPr>
                <w:sz w:val="21"/>
                <w:shd w:fill="FFFFFF" w:val="clear"/>
                <w:lang w:eastAsia="zh-CN"/>
              </w:rPr>
              <w:t>、对实习生的实习成绩进行评定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  <w:r>
              <w:rPr>
                <w:sz w:val="21"/>
                <w:shd w:fill="FFFFFF" w:val="clear"/>
                <w:lang w:eastAsia="zh-CN"/>
              </w:rPr>
              <w:t>、向学院汇报双方合作情况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、实习生的纪律和职责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、接受实习动员教育，明确实习目的，端正态度，充分认识到实习的重要性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、严格遵守学校、学院有关教育实习的规定和实习单位的规章制度。虚心接受双方指导教师的指导，服从领导，及时请示汇报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、认真负责，刻苦钻研，积极配合，完成实习任务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  <w:r>
              <w:rPr>
                <w:sz w:val="21"/>
                <w:shd w:fill="FFFFFF" w:val="clear"/>
                <w:lang w:eastAsia="zh-CN"/>
              </w:rPr>
              <w:t>、严格遵守请假制度。实习期间，如有特殊原因必须请假时，请假１天以内的须双方指导教师批准，１天以上者须经带队教师和系实习领导小组批准。病假需有医生证明，超过实习时间１／３以上者，按未参加实习论处。学生因请事假离开实习学校时，应妥善安排好实习工作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  <w:r>
              <w:rPr>
                <w:sz w:val="21"/>
                <w:shd w:fill="FFFFFF" w:val="clear"/>
                <w:lang w:eastAsia="zh-CN"/>
              </w:rPr>
              <w:t>、节约和爱护公共财产。借用实习单位的用具、资料文件，如有损坏和遗失，须照价赔偿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、遵守法律法规，恪守职业道德，不做有损校誉与人格的事情，更不能违法乱纪。遇到问题必须向双方负责人及时汇报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、实习同学之间要相互爱护，相互关心，相互帮助，并与双方指导老师保持良好沟通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  <w:r>
              <w:rPr>
                <w:sz w:val="21"/>
                <w:shd w:fill="FFFFFF" w:val="clear"/>
                <w:lang w:eastAsia="zh-CN"/>
              </w:rPr>
              <w:t>、在实习过程中记好实习日记，按时完成并及时上交实习作业和实习报告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  <w:r>
              <w:rPr>
                <w:sz w:val="21"/>
                <w:shd w:fill="FFFFFF" w:val="clear"/>
                <w:lang w:eastAsia="zh-CN"/>
              </w:rPr>
              <w:t>、加强自我安全防范教育，避免安全隐患和财产损失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四、实习单位的职责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、根据双方协议安排实习，落实我院实习生的实习部门、实习内容、指导人员，并明确实习内容、场所、时间，并对实习生进行工作制度、行为规范与安全教育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、指派专人指导实习生的实习，检查、督促实习及双方指导教师的工作，做好阶段小结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、按考核标准和考核方法做好实习学生的成绩评定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  <w:r>
              <w:rPr>
                <w:sz w:val="21"/>
                <w:shd w:fill="FFFFFF" w:val="clear"/>
                <w:lang w:eastAsia="zh-CN"/>
              </w:rPr>
              <w:t>、结合单位实际，解决实习中相关问题，为实习生创造安全、健康、顺利的环境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  <w:r>
              <w:rPr>
                <w:sz w:val="21"/>
                <w:shd w:fill="FFFFFF" w:val="clear"/>
                <w:lang w:eastAsia="zh-CN"/>
              </w:rPr>
              <w:t>、向上级主管部门汇报双方合作情况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深圳大学文学院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val="en-US" w:eastAsia="zh-CN"/>
              </w:rPr>
              <w:t xml:space="preserve">                                                                 </w:t>
            </w:r>
            <w:r>
              <w:rPr>
                <w:sz w:val="21"/>
                <w:shd w:fill="FFFFFF" w:val="clear"/>
                <w:lang w:val="en-US" w:eastAsia="zh-CN"/>
              </w:rPr>
              <w:t>2012</w:t>
            </w:r>
            <w:r>
              <w:rPr>
                <w:sz w:val="21"/>
                <w:shd w:fill="FFFFFF" w:val="clear"/>
                <w:lang w:val="en-US" w:eastAsia="zh-CN"/>
              </w:rPr>
              <w:t>年</w:t>
            </w:r>
            <w:r>
              <w:rPr>
                <w:sz w:val="21"/>
                <w:shd w:fill="FFFFFF" w:val="clear"/>
                <w:lang w:val="en-US"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9:18Z</dcterms:created>
  <dc:creator>Lenovo</dc:creator>
  <dc:description/>
  <dc:language>en-US</dc:language>
  <cp:lastModifiedBy/>
  <dcterms:modified xsi:type="dcterms:W3CDTF">1899-12-30T00:00:00Z</dcterms:modified>
  <cp:revision>0</cp:revision>
  <dc:subject/>
  <dc:title>实习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