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/>
      </w:pPr>
      <w:r>
        <w:rPr/>
        <w:t>深圳大学本科学生“国学精英班”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95"/>
        <w:gridCol w:w="868"/>
        <w:gridCol w:w="156"/>
        <w:gridCol w:w="221"/>
        <w:gridCol w:w="1318"/>
        <w:gridCol w:w="1427"/>
        <w:gridCol w:w="1333"/>
        <w:gridCol w:w="1749"/>
      </w:tblGrid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所在           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寸照）</w:t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成绩（注明文理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定向招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笔试（语文能力测试）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面试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7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szCs w:val="24"/>
        </w:rPr>
        <w:t>注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 </w:t>
      </w:r>
      <w:r>
        <w:rPr>
          <w:szCs w:val="24"/>
        </w:rPr>
        <w:t>二年级学生附已学课程成绩单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3:50:00Z</dcterms:created>
  <dc:creator>szu</dc:creator>
  <dc:description/>
  <cp:keywords/>
  <dc:language>en-US</dc:language>
  <cp:lastModifiedBy>Lenovo</cp:lastModifiedBy>
  <dcterms:modified xsi:type="dcterms:W3CDTF">2013-11-27T07:26:00Z</dcterms:modified>
  <cp:revision>16</cp:revision>
  <dc:subject/>
  <dc:title>深圳大学修读双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