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  <w:lang w:eastAsia="zh-CN"/>
        </w:rPr>
        <w:t>级</w:t>
      </w:r>
      <w:r>
        <w:rPr>
          <w:b/>
          <w:sz w:val="32"/>
          <w:szCs w:val="32"/>
        </w:rPr>
        <w:t>延迟答辩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-4-26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378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迟原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指导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爱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参加广州市公务员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参加广州市公务员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韵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参加广州市公务员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金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伟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参加广州市公务员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0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参加广州市公务员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10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参加广州市公务员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一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理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9010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参加广州市公务员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文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9010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参加广州市公务员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丘学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曾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9010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参加广州市公务员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何志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文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9010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参加广州市公务员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兆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麦思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9010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参加广州市公务员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水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9010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参加广州市公务员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奇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悦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9010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未按时上交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一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思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9010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未按时上交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6:00Z</dcterms:created>
  <dc:creator>lenovo</dc:creator>
  <dc:description/>
  <dc:language>en-US</dc:language>
  <cp:lastModifiedBy>lenovo</cp:lastModifiedBy>
  <dcterms:modified xsi:type="dcterms:W3CDTF">2013-05-07T08:49:47Z</dcterms:modified>
  <cp:revision>30</cp:revision>
  <dc:subject/>
  <dc:title>09中文1班延迟答辩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