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深圳大学第四届“文史哲综合知识竞赛”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加特等奖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特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进行决赛，具体事宜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0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纯德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苏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70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立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0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青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芬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0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0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巧娟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子通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绵纯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2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朋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0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力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1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睿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1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柳思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90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列铸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增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1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硕硕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0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晓君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1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琳玲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1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0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珂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0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惠燕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1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清平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120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睿鹏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0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晔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丹妮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1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琪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子嘉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1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仁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南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宁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503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智英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娴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9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昀韬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1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锐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优秀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0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铭华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伟娜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洁娜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10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巧华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0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菊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12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海鹦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0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虹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粼颐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慧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10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洪源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1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广进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0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坚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05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诗妍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2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梦杰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6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婉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0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斯文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90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腾飞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10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诗达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30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梓杰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122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发强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125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丽珍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40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玉彬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0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树军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1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其立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207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欣元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100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丰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80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世宽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30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滨滨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0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宣圣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7:00Z</dcterms:created>
  <dc:creator>user</dc:creator>
  <dc:description/>
  <cp:keywords/>
  <dc:language>en-US</dc:language>
  <cp:lastModifiedBy>User</cp:lastModifiedBy>
  <cp:lastPrinted>2012-12-06T10:06:00Z</cp:lastPrinted>
  <dcterms:modified xsi:type="dcterms:W3CDTF">2012-12-06T03:03:00Z</dcterms:modified>
  <cp:revision>13</cp:revision>
  <dc:subject/>
  <dc:title>      深圳大学第四届“文史哲综合知识竞赛”获奖名单</dc:title>
</cp:coreProperties>
</file>