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7"/>
        <w:gridCol w:w="1417"/>
        <w:gridCol w:w="1084"/>
        <w:gridCol w:w="1584"/>
        <w:gridCol w:w="1834"/>
      </w:tblGrid>
      <w:tr>
        <w:trPr/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深圳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年硕士研究生招生专业目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招生人数仅供参考，最后录取以教育部实际下达招生计划为准）</w:t>
            </w:r>
          </w:p>
        </w:tc>
      </w:tr>
      <w:tr>
        <w:trPr>
          <w:trHeight w:val="25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学院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文学院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办公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文科楼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1118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院咨询电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26535266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胡旭梅 </w:t>
            </w:r>
          </w:p>
        </w:tc>
      </w:tr>
      <w:tr>
        <w:trPr/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咨询电子信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xumeihu22@126.com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代码、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方向代码、名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研究方向对齐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参考人数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试科目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01010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古代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近现代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比较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王立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游建西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景海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黎业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徐明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赵东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人数范围内，接收推免生人数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1)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2)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3)7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4)904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哲学史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试笔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国哲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同等学力考生复试加试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笔试科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中国文化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哲学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04:00Z</dcterms:created>
  <dc:creator>huang haiyun</dc:creator>
  <dc:description/>
  <cp:keywords/>
  <dc:language>en-US</dc:language>
  <cp:lastModifiedBy>huang haiyun</cp:lastModifiedBy>
  <dcterms:modified xsi:type="dcterms:W3CDTF">2011-08-05T12:04:00Z</dcterms:modified>
  <cp:revision>2</cp:revision>
  <dc:subject/>
  <dc:title/>
</cp:coreProperties>
</file>