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IpaP" w:hAnsi="仿宋_GB2312;IpaP" w:eastAsia="仿宋_GB2312;IpaP"/>
          <w:b/>
          <w:b/>
          <w:bCs/>
          <w:sz w:val="32"/>
        </w:rPr>
      </w:pPr>
      <w:r>
        <w:rPr>
          <w:rFonts w:ascii="仿宋_GB2312;IpaP" w:hAnsi="仿宋_GB2312;IpaP" w:eastAsia="仿宋_GB2312;IpaP"/>
          <w:b/>
          <w:bCs/>
          <w:sz w:val="32"/>
        </w:rPr>
        <w:t>深圳大学</w:t>
      </w:r>
      <w:r>
        <w:rPr>
          <w:rFonts w:eastAsia="仿宋_GB2312;IpaP" w:ascii="仿宋_GB2312;IpaP" w:hAnsi="仿宋_GB2312;IpaP"/>
          <w:b/>
          <w:bCs/>
          <w:sz w:val="32"/>
        </w:rPr>
        <w:t>2012</w:t>
      </w:r>
      <w:r>
        <w:rPr>
          <w:rFonts w:ascii="仿宋_GB2312;IpaP" w:hAnsi="仿宋_GB2312;IpaP" w:eastAsia="仿宋_GB2312;IpaP"/>
          <w:b/>
          <w:bCs/>
          <w:sz w:val="32"/>
        </w:rPr>
        <w:t>年硕士研究生招生专业目录</w:t>
      </w:r>
    </w:p>
    <w:p>
      <w:pPr>
        <w:pStyle w:val="Normal"/>
        <w:widowControl/>
        <w:jc w:val="center"/>
        <w:rPr>
          <w:rFonts w:ascii="仿宋_GB2312;IpaP" w:hAnsi="仿宋_GB2312;IpaP" w:eastAsia="仿宋_GB2312;IpaP"/>
          <w:sz w:val="24"/>
        </w:rPr>
      </w:pPr>
      <w:r>
        <w:rPr>
          <w:rFonts w:ascii="仿宋_GB2312;IpaP" w:hAnsi="仿宋_GB2312;IpaP" w:eastAsia="仿宋_GB2312;IpaP"/>
          <w:sz w:val="24"/>
        </w:rPr>
        <w:t>（招生人数仅供参考，最后录取以教育部实际下达招生计划为准）</w:t>
      </w:r>
    </w:p>
    <w:p>
      <w:pPr>
        <w:pStyle w:val="Normal"/>
        <w:widowControl/>
        <w:jc w:val="center"/>
        <w:rPr>
          <w:rFonts w:ascii="仿宋_GB2312;IpaP" w:hAnsi="仿宋_GB2312;IpaP" w:eastAsia="仿宋_GB2312;IpaP"/>
          <w:sz w:val="24"/>
        </w:rPr>
      </w:pPr>
      <w:r>
        <w:rPr>
          <w:rFonts w:eastAsia="仿宋_GB2312;IpaP" w:ascii="仿宋_GB2312;IpaP" w:hAnsi="仿宋_GB2312;IpaP"/>
          <w:sz w:val="24"/>
        </w:rPr>
      </w:r>
    </w:p>
    <w:p>
      <w:pPr>
        <w:pStyle w:val="Normal"/>
        <w:widowControl/>
        <w:rPr>
          <w:rFonts w:ascii="仿宋_GB2312;IpaP" w:hAnsi="仿宋_GB2312;IpaP" w:eastAsia="仿宋_GB2312;IpaP"/>
          <w:bCs/>
          <w:color w:val="000000"/>
          <w:szCs w:val="21"/>
        </w:rPr>
      </w:pPr>
      <w:r>
        <w:rPr>
          <w:rFonts w:ascii="仿宋_GB2312;IpaP" w:hAnsi="仿宋_GB2312;IpaP" w:eastAsia="仿宋_GB2312;IpaP"/>
          <w:bCs/>
          <w:color w:val="000000"/>
          <w:szCs w:val="21"/>
        </w:rPr>
        <w:t>招生学院名称：</w:t>
      </w:r>
      <w:r>
        <w:rPr>
          <w:rFonts w:ascii="仿宋_GB2312;IpaP" w:hAnsi="仿宋_GB2312;IpaP" w:eastAsia="仿宋_GB2312;IpaP"/>
          <w:bCs/>
          <w:color w:val="000000"/>
          <w:szCs w:val="21"/>
          <w:u w:val="single"/>
        </w:rPr>
        <w:t>文学院</w:t>
      </w:r>
      <w:r>
        <w:rPr>
          <w:rFonts w:ascii="仿宋_GB2312;IpaP" w:hAnsi="仿宋_GB2312;IpaP" w:eastAsia="仿宋_GB2312;IpaP"/>
          <w:bCs/>
          <w:color w:val="000000"/>
          <w:szCs w:val="21"/>
        </w:rPr>
        <w:t xml:space="preserve"> 学院办公室：</w:t>
      </w:r>
      <w:r>
        <w:rPr>
          <w:rFonts w:ascii="仿宋_GB2312;IpaP" w:hAnsi="仿宋_GB2312;IpaP" w:eastAsia="仿宋_GB2312;IpaP"/>
          <w:bCs/>
          <w:color w:val="000000"/>
          <w:szCs w:val="21"/>
          <w:u w:val="single"/>
        </w:rPr>
        <w:t>文科楼行政办公楼</w:t>
      </w:r>
      <w:r>
        <w:rPr>
          <w:rFonts w:eastAsia="仿宋_GB2312;IpaP" w:ascii="仿宋_GB2312;IpaP" w:hAnsi="仿宋_GB2312;IpaP"/>
          <w:bCs/>
          <w:color w:val="000000"/>
          <w:szCs w:val="21"/>
          <w:u w:val="single"/>
        </w:rPr>
        <w:t>1118</w:t>
      </w:r>
      <w:r>
        <w:rPr>
          <w:rFonts w:ascii="仿宋_GB2312;IpaP" w:hAnsi="仿宋_GB2312;IpaP" w:eastAsia="仿宋_GB2312;IpaP"/>
          <w:bCs/>
          <w:color w:val="000000"/>
          <w:szCs w:val="21"/>
          <w:u w:val="single"/>
        </w:rPr>
        <w:t>室</w:t>
      </w:r>
      <w:r>
        <w:rPr>
          <w:rFonts w:ascii="仿宋_GB2312;IpaP" w:hAnsi="仿宋_GB2312;IpaP" w:eastAsia="仿宋_GB2312;IpaP"/>
          <w:bCs/>
          <w:color w:val="000000"/>
          <w:szCs w:val="21"/>
        </w:rPr>
        <w:t xml:space="preserve"> 学院咨询电话：</w:t>
      </w:r>
      <w:r>
        <w:rPr>
          <w:rFonts w:eastAsia="仿宋_GB2312;IpaP" w:ascii="仿宋_GB2312;IpaP" w:hAnsi="仿宋_GB2312;IpaP"/>
          <w:bCs/>
          <w:color w:val="000000"/>
          <w:szCs w:val="21"/>
          <w:u w:val="single"/>
        </w:rPr>
        <w:t xml:space="preserve">0755—26535266 </w:t>
      </w:r>
      <w:r>
        <w:rPr>
          <w:rFonts w:ascii="仿宋_GB2312;IpaP" w:hAnsi="仿宋_GB2312;IpaP" w:eastAsia="仿宋_GB2312;IpaP"/>
          <w:bCs/>
          <w:color w:val="000000"/>
          <w:szCs w:val="21"/>
        </w:rPr>
        <w:t>（胡老师）</w:t>
      </w:r>
    </w:p>
    <w:p>
      <w:pPr>
        <w:pStyle w:val="Normal"/>
        <w:widowControl/>
        <w:rPr/>
      </w:pPr>
      <w:r>
        <w:rPr>
          <w:rFonts w:ascii="仿宋_GB2312;IpaP" w:hAnsi="仿宋_GB2312;IpaP" w:eastAsia="仿宋_GB2312;IpaP"/>
          <w:bCs/>
          <w:color w:val="000000"/>
          <w:szCs w:val="21"/>
        </w:rPr>
        <w:t>考生咨询电子信箱：</w:t>
      </w:r>
      <w:r>
        <w:rPr>
          <w:rFonts w:ascii="仿宋_GB2312;IpaP" w:hAnsi="仿宋_GB2312;IpaP" w:eastAsia="仿宋_GB2312;IpaP"/>
          <w:bCs/>
          <w:color w:val="000000"/>
          <w:szCs w:val="21"/>
          <w:u w:val="single"/>
        </w:rPr>
        <w:t xml:space="preserve">  </w:t>
      </w:r>
      <w:r>
        <w:rPr>
          <w:rFonts w:eastAsia="仿宋_GB2312;IpaP" w:ascii="仿宋_GB2312;IpaP" w:hAnsi="仿宋_GB2312;IpaP"/>
          <w:bCs/>
          <w:color w:val="000000"/>
          <w:szCs w:val="21"/>
          <w:u w:val="single"/>
        </w:rPr>
        <w:t xml:space="preserve">xumeihu22@126.com       </w:t>
      </w:r>
      <w:r>
        <w:rPr>
          <w:rFonts w:eastAsia="仿宋_GB2312;IpaP" w:ascii="仿宋_GB2312;IpaP" w:hAnsi="仿宋_GB2312;IpaP"/>
          <w:bCs/>
          <w:color w:val="000000"/>
          <w:szCs w:val="21"/>
        </w:rPr>
        <w:t xml:space="preserve">  </w:t>
      </w:r>
      <w:r>
        <w:rPr>
          <w:rFonts w:ascii="仿宋_GB2312;IpaP" w:hAnsi="仿宋_GB2312;IpaP" w:eastAsia="仿宋_GB2312;IpaP"/>
          <w:bCs/>
          <w:color w:val="000000"/>
          <w:szCs w:val="21"/>
        </w:rPr>
        <w:t>学制</w:t>
      </w:r>
      <w:r>
        <w:rPr>
          <w:rFonts w:eastAsia="仿宋_GB2312;IpaP" w:ascii="仿宋_GB2312;IpaP" w:hAnsi="仿宋_GB2312;IpaP"/>
          <w:bCs/>
          <w:color w:val="000000"/>
          <w:szCs w:val="21"/>
        </w:rPr>
        <w:t>:</w:t>
      </w:r>
      <w:r>
        <w:rPr>
          <w:rFonts w:eastAsia="仿宋_GB2312;IpaP" w:ascii="仿宋_GB2312;IpaP" w:hAnsi="仿宋_GB2312;IpaP"/>
          <w:bCs/>
          <w:color w:val="000000"/>
          <w:szCs w:val="21"/>
          <w:u w:val="single"/>
        </w:rPr>
        <w:t xml:space="preserve">  3 </w:t>
      </w:r>
      <w:r>
        <w:rPr/>
        <w:t>年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19"/>
        <w:gridCol w:w="1015"/>
        <w:gridCol w:w="2580"/>
        <w:gridCol w:w="2160"/>
      </w:tblGrid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及研究方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  <w:t>(</w:t>
            </w:r>
            <w:r>
              <w:rPr>
                <w:rFonts w:ascii="仿宋_GB2312;IpaP" w:hAnsi="仿宋_GB2312;IpaP" w:eastAsia="仿宋_GB2312;IpaP"/>
                <w:sz w:val="24"/>
              </w:rPr>
              <w:t>与研究方向对齐</w:t>
            </w:r>
            <w:r>
              <w:rPr>
                <w:rFonts w:eastAsia="仿宋_GB2312;IpaP" w:ascii="仿宋_GB2312;IpaP" w:hAnsi="仿宋_GB2312;IpaP"/>
                <w:sz w:val="2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招生参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考人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考试科目代码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备注</w:t>
            </w:r>
          </w:p>
        </w:tc>
      </w:tr>
      <w:tr>
        <w:trPr>
          <w:trHeight w:val="10114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IpaP" w:hAnsi="仿宋_GB2312;IpaP" w:eastAsia="仿宋_GB2312;IpaP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b/>
                <w:bCs/>
                <w:kern w:val="0"/>
                <w:sz w:val="24"/>
              </w:rPr>
              <w:t xml:space="preserve">050100 </w:t>
            </w:r>
            <w:r>
              <w:rPr>
                <w:rFonts w:ascii="仿宋_GB2312;IpaP" w:hAnsi="仿宋_GB2312;IpaP" w:cs="宋体;SimSun" w:eastAsia="仿宋_GB2312;IpaP"/>
                <w:b/>
                <w:bCs/>
                <w:kern w:val="0"/>
                <w:sz w:val="24"/>
              </w:rPr>
              <w:t>中国语言文学（一级学科）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b/>
                <w:b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b/>
                <w:sz w:val="24"/>
              </w:rPr>
              <w:t xml:space="preserve">050101 </w:t>
            </w:r>
            <w:r>
              <w:rPr>
                <w:rFonts w:ascii="仿宋_GB2312;IpaP" w:hAnsi="仿宋_GB2312;IpaP" w:cs="宋体;SimSun" w:eastAsia="仿宋_GB2312;IpaP"/>
                <w:b/>
                <w:sz w:val="24"/>
              </w:rPr>
              <w:t>文艺学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b/>
                <w:b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b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  <w:t>01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文艺美学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  <w:t>02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 xml:space="preserve">比较文艺学 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  <w:t>03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古典文艺学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 w:cs="宋体;SimSun"/>
                <w:b/>
                <w:b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  <w:t xml:space="preserve">050102 </w:t>
            </w:r>
            <w:r>
              <w:rPr>
                <w:rFonts w:ascii="仿宋_GB2312;IpaP" w:hAnsi="仿宋_GB2312;IpaP" w:eastAsia="仿宋_GB2312;IpaP"/>
                <w:b/>
                <w:sz w:val="24"/>
              </w:rPr>
              <w:t>语言学及应用语言学</w:t>
            </w:r>
          </w:p>
          <w:p>
            <w:pPr>
              <w:pStyle w:val="Normal"/>
              <w:widowControl/>
              <w:ind w:firstLine="328"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  <w:t>01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理论语言学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  <w:t>02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方言研究与应用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  <w:t>03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汉语国际教育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  <w:t>04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中文信息处理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  <w:t xml:space="preserve">050103 </w:t>
            </w:r>
            <w:r>
              <w:rPr>
                <w:rFonts w:ascii="仿宋_GB2312;IpaP" w:hAnsi="仿宋_GB2312;IpaP" w:eastAsia="仿宋_GB2312;IpaP"/>
                <w:b/>
                <w:sz w:val="24"/>
              </w:rPr>
              <w:t>汉语言文字学</w:t>
            </w:r>
          </w:p>
          <w:p>
            <w:pPr>
              <w:pStyle w:val="Normal"/>
              <w:widowControl/>
              <w:ind w:firstLine="328"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  <w:t>01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汉语史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  <w:t>02</w:t>
            </w:r>
            <w:r>
              <w:rPr>
                <w:rFonts w:ascii="仿宋_GB2312;IpaP" w:hAnsi="仿宋_GB2312;IpaP" w:eastAsia="仿宋_GB2312;IpaP"/>
                <w:sz w:val="24"/>
              </w:rPr>
              <w:t>古文字学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庄锡华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王晓华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陈海静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李凤亮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李  克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李  健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陈  文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丘学强</w:t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杨爱姣</w:t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</w:t>
            </w:r>
            <w:r>
              <w:rPr>
                <w:rFonts w:ascii="仿宋_GB2312;IpaP" w:hAnsi="仿宋_GB2312;IpaP" w:eastAsia="仿宋_GB2312;IpaP"/>
                <w:sz w:val="24"/>
              </w:rPr>
              <w:t xml:space="preserve">  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勇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宫钦第</w:t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张  静</w:t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①</w:t>
            </w:r>
            <w:r>
              <w:rPr>
                <w:rFonts w:eastAsia="仿宋_GB2312;IpaP" w:ascii="仿宋_GB2312;IpaP" w:hAnsi="仿宋_GB2312;IpaP"/>
                <w:sz w:val="24"/>
              </w:rPr>
              <w:t>101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②</w:t>
            </w:r>
            <w:r>
              <w:rPr>
                <w:rFonts w:eastAsia="仿宋_GB2312;IpaP" w:ascii="仿宋_GB2312;IpaP" w:hAnsi="仿宋_GB2312;IpaP"/>
                <w:sz w:val="24"/>
              </w:rPr>
              <w:t>201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英语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③</w:t>
            </w:r>
            <w:r>
              <w:rPr>
                <w:rFonts w:eastAsia="仿宋_GB2312;IpaP" w:ascii="仿宋_GB2312;IpaP" w:hAnsi="仿宋_GB2312;IpaP"/>
                <w:sz w:val="24"/>
              </w:rPr>
              <w:t>706</w:t>
            </w:r>
            <w:r>
              <w:rPr>
                <w:rFonts w:ascii="仿宋_GB2312;IpaP" w:hAnsi="仿宋_GB2312;IpaP" w:eastAsia="仿宋_GB2312;IpaP"/>
                <w:sz w:val="24"/>
              </w:rPr>
              <w:t>汉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语言文字基础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④</w:t>
            </w:r>
            <w:r>
              <w:rPr>
                <w:rFonts w:eastAsia="仿宋_GB2312;IpaP" w:ascii="仿宋_GB2312;IpaP" w:hAnsi="仿宋_GB2312;IpaP"/>
                <w:sz w:val="24"/>
              </w:rPr>
              <w:t>806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中国文学史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①</w:t>
            </w:r>
            <w:r>
              <w:rPr>
                <w:rFonts w:eastAsia="仿宋_GB2312;IpaP" w:ascii="仿宋_GB2312;IpaP" w:hAnsi="仿宋_GB2312;IpaP"/>
                <w:sz w:val="24"/>
              </w:rPr>
              <w:t>101</w:t>
            </w:r>
            <w:r>
              <w:rPr>
                <w:rFonts w:ascii="仿宋_GB2312;IpaP" w:hAnsi="仿宋_GB2312;IpaP" w:eastAsia="仿宋_GB2312;IpaP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②</w:t>
            </w:r>
            <w:r>
              <w:rPr>
                <w:rFonts w:eastAsia="仿宋_GB2312;IpaP" w:ascii="仿宋_GB2312;IpaP" w:hAnsi="仿宋_GB2312;IpaP"/>
                <w:sz w:val="24"/>
              </w:rPr>
              <w:t>201</w:t>
            </w:r>
            <w:r>
              <w:rPr>
                <w:rFonts w:ascii="仿宋_GB2312;IpaP" w:hAnsi="仿宋_GB2312;IpaP" w:eastAsia="仿宋_GB2312;IpaP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③</w:t>
            </w:r>
            <w:r>
              <w:rPr>
                <w:rFonts w:eastAsia="仿宋_GB2312;IpaP" w:ascii="仿宋_GB2312;IpaP" w:hAnsi="仿宋_GB2312;IpaP"/>
                <w:sz w:val="24"/>
              </w:rPr>
              <w:t>706</w:t>
            </w:r>
            <w:r>
              <w:rPr>
                <w:rFonts w:ascii="仿宋_GB2312;IpaP" w:hAnsi="仿宋_GB2312;IpaP" w:eastAsia="仿宋_GB2312;IpaP"/>
                <w:sz w:val="24"/>
              </w:rPr>
              <w:t>汉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语言文字基础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④</w:t>
            </w:r>
            <w:r>
              <w:rPr>
                <w:rFonts w:eastAsia="仿宋_GB2312;IpaP" w:cs="宋体;SimSun" w:ascii="仿宋_GB2312;IpaP" w:hAnsi="仿宋_GB2312;IpaP"/>
                <w:sz w:val="24"/>
              </w:rPr>
              <w:t>806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中国文学史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①</w:t>
            </w:r>
            <w:r>
              <w:rPr>
                <w:rFonts w:eastAsia="仿宋_GB2312;IpaP" w:ascii="仿宋_GB2312;IpaP" w:hAnsi="仿宋_GB2312;IpaP"/>
                <w:sz w:val="24"/>
              </w:rPr>
              <w:t>101</w:t>
            </w:r>
            <w:r>
              <w:rPr>
                <w:rFonts w:ascii="仿宋_GB2312;IpaP" w:hAnsi="仿宋_GB2312;IpaP" w:eastAsia="仿宋_GB2312;IpaP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②</w:t>
            </w:r>
            <w:r>
              <w:rPr>
                <w:rFonts w:eastAsia="仿宋_GB2312;IpaP" w:ascii="仿宋_GB2312;IpaP" w:hAnsi="仿宋_GB2312;IpaP"/>
                <w:sz w:val="24"/>
              </w:rPr>
              <w:t>201</w:t>
            </w:r>
            <w:r>
              <w:rPr>
                <w:rFonts w:ascii="仿宋_GB2312;IpaP" w:hAnsi="仿宋_GB2312;IpaP" w:eastAsia="仿宋_GB2312;IpaP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③</w:t>
            </w:r>
            <w:r>
              <w:rPr>
                <w:rFonts w:eastAsia="仿宋_GB2312;IpaP" w:ascii="仿宋_GB2312;IpaP" w:hAnsi="仿宋_GB2312;IpaP"/>
                <w:sz w:val="24"/>
              </w:rPr>
              <w:t>706</w:t>
            </w:r>
            <w:r>
              <w:rPr>
                <w:rFonts w:ascii="仿宋_GB2312;IpaP" w:hAnsi="仿宋_GB2312;IpaP" w:eastAsia="仿宋_GB2312;IpaP"/>
                <w:sz w:val="24"/>
              </w:rPr>
              <w:t>汉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语言文字基础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④</w:t>
            </w:r>
            <w:r>
              <w:rPr>
                <w:rFonts w:eastAsia="仿宋_GB2312;IpaP" w:cs="宋体;SimSun" w:ascii="仿宋_GB2312;IpaP" w:hAnsi="仿宋_GB2312;IpaP"/>
                <w:sz w:val="24"/>
              </w:rPr>
              <w:t>806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中国文学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复试笔试科目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①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考试科目：</w:t>
            </w:r>
            <w:r>
              <w:rPr>
                <w:rFonts w:ascii="仿宋_GB2312;IpaP" w:hAnsi="仿宋_GB2312;IpaP" w:cs="宋体;SimSun" w:eastAsia="仿宋_GB2312;IpaP"/>
                <w:sz w:val="24"/>
                <w:u w:val="single"/>
              </w:rPr>
              <w:t>文学概论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同等学力复试加试</w:t>
            </w:r>
            <w:r>
              <w:rPr>
                <w:rFonts w:eastAsia="仿宋_GB2312;IpaP" w:cs="宋体;SimSun" w:ascii="仿宋_GB2312;IpaP" w:hAnsi="仿宋_GB2312;IpaP"/>
                <w:sz w:val="24"/>
              </w:rPr>
              <w:t>2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门笔试科目</w:t>
            </w:r>
            <w:r>
              <w:rPr>
                <w:rFonts w:eastAsia="仿宋_GB2312;IpaP" w:cs="宋体;SimSun" w:ascii="仿宋_GB2312;IpaP" w:hAnsi="仿宋_GB2312;IpaP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①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考试科目：</w:t>
            </w:r>
            <w:r>
              <w:rPr>
                <w:rFonts w:ascii="仿宋_GB2312;IpaP" w:hAnsi="仿宋_GB2312;IpaP" w:cs="宋体;SimSun" w:eastAsia="仿宋_GB2312;IpaP"/>
                <w:sz w:val="24"/>
                <w:u w:val="single"/>
              </w:rPr>
              <w:t xml:space="preserve"> 中国文学基础  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②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考试科目：</w:t>
            </w:r>
            <w:r>
              <w:rPr>
                <w:rFonts w:ascii="仿宋_GB2312;IpaP" w:hAnsi="仿宋_GB2312;IpaP" w:cs="宋体;SimSun" w:eastAsia="仿宋_GB2312;IpaP"/>
                <w:sz w:val="24"/>
                <w:u w:val="single"/>
              </w:rPr>
              <w:t xml:space="preserve"> 外国文学基础  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复试笔试科目：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语言学专业基础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同等学力复试加试</w:t>
            </w:r>
            <w:r>
              <w:rPr>
                <w:rFonts w:eastAsia="仿宋_GB2312;IpaP" w:ascii="仿宋_GB2312;IpaP" w:hAnsi="仿宋_GB2312;IpaP"/>
                <w:sz w:val="24"/>
              </w:rPr>
              <w:t>2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门笔试科目：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①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古代汉语基础知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IpaP" w:cs="仿宋_GB2312;IpaP" w:ascii="仿宋_GB2312;IpaP" w:hAnsi="仿宋_GB2312;IpaP"/>
              </w:rPr>
              <w:t>②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现代汉语基础知识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复试笔试科目：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语言学专业基础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同等学力复试加试</w:t>
            </w:r>
            <w:r>
              <w:rPr>
                <w:rFonts w:eastAsia="仿宋_GB2312;IpaP" w:ascii="仿宋_GB2312;IpaP" w:hAnsi="仿宋_GB2312;IpaP"/>
                <w:sz w:val="24"/>
              </w:rPr>
              <w:t>2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门笔试科目：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①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古代汉语基础知识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</w:rPr>
              <w:t>②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现代汉语基础知识</w:t>
            </w:r>
          </w:p>
        </w:tc>
      </w:tr>
      <w:tr>
        <w:trPr>
          <w:trHeight w:val="15865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  <w:t xml:space="preserve">050104 </w:t>
            </w:r>
            <w:r>
              <w:rPr>
                <w:rFonts w:ascii="仿宋_GB2312;IpaP" w:hAnsi="仿宋_GB2312;IpaP" w:eastAsia="仿宋_GB2312;IpaP"/>
                <w:b/>
                <w:sz w:val="24"/>
              </w:rPr>
              <w:t>中国古典文献学</w:t>
            </w:r>
          </w:p>
          <w:p>
            <w:pPr>
              <w:pStyle w:val="Normal"/>
              <w:widowControl/>
              <w:ind w:firstLine="328"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  <w:t>01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域外汉籍研究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IpaP" w:ascii="仿宋_GB2312;IpaP" w:hAnsi="仿宋_GB2312;IpaP"/>
                <w:sz w:val="24"/>
              </w:rPr>
              <w:t>02</w:t>
            </w:r>
            <w:r>
              <w:rPr>
                <w:rFonts w:ascii="仿宋_GB2312;IpaP" w:hAnsi="仿宋_GB2312;IpaP" w:cs="宋体;SimSun" w:eastAsia="仿宋_GB2312;IpaP"/>
                <w:color w:val="000000"/>
                <w:sz w:val="24"/>
              </w:rPr>
              <w:t>出土文献整理研究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color w:val="000000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  <w:t>050105</w:t>
            </w:r>
            <w:r>
              <w:rPr>
                <w:rFonts w:ascii="仿宋_GB2312;IpaP" w:hAnsi="仿宋_GB2312;IpaP" w:eastAsia="仿宋_GB2312;IpaP"/>
                <w:b/>
                <w:sz w:val="24"/>
              </w:rPr>
              <w:t>中国古代文学</w:t>
            </w:r>
          </w:p>
          <w:p>
            <w:pPr>
              <w:pStyle w:val="Normal"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  <w:t>01</w:t>
            </w:r>
            <w:r>
              <w:rPr>
                <w:rFonts w:ascii="仿宋_GB2312;IpaP" w:hAnsi="仿宋_GB2312;IpaP" w:eastAsia="仿宋_GB2312;IpaP"/>
                <w:sz w:val="24"/>
              </w:rPr>
              <w:t>先秦汉魏六朝文学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  <w:t>02</w:t>
            </w:r>
            <w:r>
              <w:rPr>
                <w:rFonts w:ascii="仿宋_GB2312;IpaP" w:hAnsi="仿宋_GB2312;IpaP" w:eastAsia="仿宋_GB2312;IpaP"/>
                <w:sz w:val="24"/>
              </w:rPr>
              <w:t>唐宋文学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  <w:t>03</w:t>
            </w:r>
            <w:r>
              <w:rPr>
                <w:rFonts w:ascii="仿宋_GB2312;IpaP" w:hAnsi="仿宋_GB2312;IpaP" w:eastAsia="仿宋_GB2312;IpaP"/>
                <w:sz w:val="24"/>
              </w:rPr>
              <w:t>元明清文学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  <w:t>050106</w:t>
            </w:r>
            <w:r>
              <w:rPr>
                <w:rFonts w:ascii="仿宋_GB2312;IpaP" w:hAnsi="仿宋_GB2312;IpaP" w:eastAsia="仿宋_GB2312;IpaP"/>
                <w:b/>
                <w:sz w:val="24"/>
              </w:rPr>
              <w:t>中国现当代文学</w:t>
            </w:r>
          </w:p>
          <w:p>
            <w:pPr>
              <w:pStyle w:val="Normal"/>
              <w:rPr>
                <w:rFonts w:ascii="仿宋_GB2312;IpaP" w:hAnsi="仿宋_GB2312;IpaP" w:eastAsia="仿宋_GB2312;IpaP" w:cs="仿宋_GB2312;IpaP"/>
              </w:rPr>
            </w:pPr>
            <w:r>
              <w:rPr>
                <w:rFonts w:eastAsia="仿宋_GB2312;IpaP" w:cs="仿宋_GB2312;IpaP" w:ascii="仿宋_GB2312;IpaP" w:hAnsi="仿宋_GB2312;IpaP"/>
              </w:rPr>
              <w:t xml:space="preserve">  </w:t>
            </w:r>
          </w:p>
          <w:p>
            <w:pPr>
              <w:pStyle w:val="Normal"/>
              <w:ind w:left="215" w:hanging="215"/>
              <w:rPr>
                <w:rFonts w:ascii="仿宋_GB2312;IpaP" w:hAnsi="仿宋_GB2312;IpaP" w:eastAsia="仿宋_GB2312;IpaP"/>
              </w:rPr>
            </w:pPr>
            <w:r>
              <w:rPr>
                <w:rFonts w:eastAsia="仿宋_GB2312;IpaP" w:ascii="仿宋_GB2312;IpaP" w:hAnsi="仿宋_GB2312;IpaP"/>
              </w:rPr>
              <w:t>01</w:t>
            </w:r>
            <w:r>
              <w:rPr>
                <w:rFonts w:ascii="仿宋_GB2312;IpaP" w:hAnsi="仿宋_GB2312;IpaP" w:eastAsia="仿宋_GB2312;IpaP"/>
              </w:rPr>
              <w:t>文化批评与区域文学研究</w:t>
            </w:r>
          </w:p>
          <w:p>
            <w:pPr>
              <w:pStyle w:val="Normal"/>
              <w:rPr>
                <w:rFonts w:ascii="仿宋_GB2312;IpaP" w:hAnsi="仿宋_GB2312;IpaP" w:eastAsia="仿宋_GB2312;IpaP" w:cs="仿宋_GB2312;IpaP"/>
              </w:rPr>
            </w:pPr>
            <w:r>
              <w:rPr>
                <w:rFonts w:eastAsia="仿宋_GB2312;IpaP" w:cs="仿宋_GB2312;IpaP" w:ascii="仿宋_GB2312;IpaP" w:hAnsi="仿宋_GB2312;IpaP"/>
              </w:rPr>
              <w:t xml:space="preserve">  </w:t>
            </w:r>
          </w:p>
          <w:p>
            <w:pPr>
              <w:pStyle w:val="Normal"/>
              <w:ind w:left="287" w:hanging="287"/>
              <w:rPr>
                <w:rFonts w:ascii="仿宋_GB2312;IpaP" w:hAnsi="仿宋_GB2312;IpaP" w:eastAsia="仿宋_GB2312;IpaP"/>
              </w:rPr>
            </w:pPr>
            <w:r>
              <w:rPr>
                <w:rFonts w:eastAsia="仿宋_GB2312;IpaP" w:ascii="仿宋_GB2312;IpaP" w:hAnsi="仿宋_GB2312;IpaP"/>
              </w:rPr>
              <w:t>02</w:t>
            </w:r>
            <w:r>
              <w:rPr>
                <w:rFonts w:ascii="仿宋_GB2312;IpaP" w:hAnsi="仿宋_GB2312;IpaP" w:eastAsia="仿宋_GB2312;IpaP"/>
              </w:rPr>
              <w:t>中国现当代文学创作论暨作家论</w:t>
            </w:r>
          </w:p>
          <w:p>
            <w:pPr>
              <w:pStyle w:val="Normal"/>
              <w:rPr>
                <w:rFonts w:ascii="仿宋_GB2312;IpaP" w:hAnsi="仿宋_GB2312;IpaP" w:eastAsia="仿宋_GB2312;IpaP" w:cs="仿宋_GB2312;IpaP"/>
              </w:rPr>
            </w:pPr>
            <w:r>
              <w:rPr>
                <w:rFonts w:eastAsia="仿宋_GB2312;IpaP" w:cs="仿宋_GB2312;IpaP" w:ascii="仿宋_GB2312;IpaP" w:hAnsi="仿宋_GB2312;IpaP"/>
              </w:rPr>
              <w:t xml:space="preserve">  </w:t>
            </w:r>
          </w:p>
          <w:p>
            <w:pPr>
              <w:pStyle w:val="Normal"/>
              <w:rPr>
                <w:rFonts w:ascii="仿宋_GB2312;IpaP" w:hAnsi="仿宋_GB2312;IpaP" w:eastAsia="仿宋_GB2312;IpaP" w:cs="仿宋_GB2312;IpaP"/>
              </w:rPr>
            </w:pPr>
            <w:r>
              <w:rPr>
                <w:rFonts w:eastAsia="仿宋_GB2312;IpaP" w:cs="仿宋_GB2312;IpaP" w:ascii="仿宋_GB2312;IpaP" w:hAnsi="仿宋_GB2312;IpaP"/>
              </w:rPr>
              <w:t xml:space="preserve">   </w:t>
            </w:r>
          </w:p>
          <w:p>
            <w:pPr>
              <w:pStyle w:val="Normal"/>
              <w:rPr>
                <w:rFonts w:ascii="仿宋_GB2312;IpaP" w:hAnsi="仿宋_GB2312;IpaP" w:eastAsia="仿宋_GB2312;IpaP"/>
              </w:rPr>
            </w:pPr>
            <w:r>
              <w:rPr>
                <w:rFonts w:eastAsia="仿宋_GB2312;IpaP" w:ascii="仿宋_GB2312;IpaP" w:hAnsi="仿宋_GB2312;IpaP"/>
              </w:rPr>
              <w:t>03</w:t>
            </w:r>
            <w:r>
              <w:rPr>
                <w:rFonts w:ascii="仿宋_GB2312;IpaP" w:hAnsi="仿宋_GB2312;IpaP" w:eastAsia="仿宋_GB2312;IpaP"/>
              </w:rPr>
              <w:t>中国现当代文学思潮</w:t>
            </w:r>
          </w:p>
          <w:p>
            <w:pPr>
              <w:pStyle w:val="Normal"/>
              <w:rPr>
                <w:rFonts w:ascii="仿宋_GB2312;IpaP" w:hAnsi="仿宋_GB2312;IpaP" w:eastAsia="仿宋_GB2312;IpaP"/>
              </w:rPr>
            </w:pPr>
            <w:r>
              <w:rPr>
                <w:rFonts w:eastAsia="仿宋_GB2312;IpaP" w:ascii="仿宋_GB2312;IpaP" w:hAnsi="仿宋_GB2312;IpaP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</w:rPr>
            </w:pPr>
            <w:r>
              <w:rPr>
                <w:rFonts w:eastAsia="仿宋_GB2312;IpaP" w:ascii="仿宋_GB2312;IpaP" w:hAnsi="仿宋_GB2312;IpaP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</w:rPr>
            </w:pPr>
            <w:r>
              <w:rPr>
                <w:rFonts w:eastAsia="仿宋_GB2312;IpaP" w:ascii="仿宋_GB2312;IpaP" w:hAnsi="仿宋_GB2312;IpaP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</w:rPr>
            </w:pPr>
            <w:r>
              <w:rPr>
                <w:rFonts w:eastAsia="仿宋_GB2312;IpaP" w:ascii="仿宋_GB2312;IpaP" w:hAnsi="仿宋_GB2312;IpaP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</w:rPr>
            </w:pPr>
            <w:r>
              <w:rPr>
                <w:rFonts w:eastAsia="仿宋_GB2312;IpaP" w:ascii="仿宋_GB2312;IpaP" w:hAnsi="仿宋_GB2312;IpaP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左  江</w:t>
            </w:r>
          </w:p>
          <w:p>
            <w:pPr>
              <w:pStyle w:val="Normal"/>
              <w:widowControl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梁立勇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章必功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李  立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牟玉亭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杨东林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黄金鹏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刘尊明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范晓燕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李红霞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沈金浩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张晓春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赵建坤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陈彩玲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左　江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陈继会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曹清华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相南翔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王素霞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汤奇云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金文野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谢晓霞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张木荣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①</w:t>
            </w:r>
            <w:r>
              <w:rPr>
                <w:rFonts w:eastAsia="仿宋_GB2312;IpaP" w:ascii="仿宋_GB2312;IpaP" w:hAnsi="仿宋_GB2312;IpaP"/>
                <w:sz w:val="24"/>
              </w:rPr>
              <w:t>101</w:t>
            </w:r>
            <w:r>
              <w:rPr>
                <w:rFonts w:ascii="仿宋_GB2312;IpaP" w:hAnsi="仿宋_GB2312;IpaP" w:eastAsia="仿宋_GB2312;IpaP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②</w:t>
            </w:r>
            <w:r>
              <w:rPr>
                <w:rFonts w:eastAsia="仿宋_GB2312;IpaP" w:ascii="仿宋_GB2312;IpaP" w:hAnsi="仿宋_GB2312;IpaP"/>
                <w:sz w:val="24"/>
              </w:rPr>
              <w:t>201</w:t>
            </w:r>
            <w:r>
              <w:rPr>
                <w:rFonts w:ascii="仿宋_GB2312;IpaP" w:hAnsi="仿宋_GB2312;IpaP" w:eastAsia="仿宋_GB2312;IpaP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③</w:t>
            </w:r>
            <w:r>
              <w:rPr>
                <w:rFonts w:eastAsia="仿宋_GB2312;IpaP" w:ascii="仿宋_GB2312;IpaP" w:hAnsi="仿宋_GB2312;IpaP"/>
                <w:sz w:val="24"/>
              </w:rPr>
              <w:t>706</w:t>
            </w:r>
            <w:r>
              <w:rPr>
                <w:rFonts w:ascii="仿宋_GB2312;IpaP" w:hAnsi="仿宋_GB2312;IpaP" w:eastAsia="仿宋_GB2312;IpaP"/>
                <w:sz w:val="24"/>
              </w:rPr>
              <w:t>汉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语言文字基础</w:t>
            </w:r>
          </w:p>
          <w:p>
            <w:pPr>
              <w:pStyle w:val="Normal"/>
              <w:spacing w:lineRule="auto" w:line="360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④</w:t>
            </w:r>
            <w:r>
              <w:rPr>
                <w:rFonts w:eastAsia="仿宋_GB2312;IpaP" w:cs="宋体;SimSun" w:ascii="仿宋_GB2312;IpaP" w:hAnsi="仿宋_GB2312;IpaP"/>
                <w:sz w:val="24"/>
              </w:rPr>
              <w:t>806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中国文学史</w:t>
            </w:r>
          </w:p>
          <w:p>
            <w:pPr>
              <w:pStyle w:val="Normal"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①</w:t>
            </w:r>
            <w:r>
              <w:rPr>
                <w:rFonts w:eastAsia="仿宋_GB2312;IpaP" w:ascii="仿宋_GB2312;IpaP" w:hAnsi="仿宋_GB2312;IpaP"/>
                <w:sz w:val="24"/>
              </w:rPr>
              <w:t>101</w:t>
            </w:r>
            <w:r>
              <w:rPr>
                <w:rFonts w:ascii="仿宋_GB2312;IpaP" w:hAnsi="仿宋_GB2312;IpaP" w:eastAsia="仿宋_GB2312;IpaP"/>
                <w:sz w:val="24"/>
              </w:rPr>
              <w:t>政治理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②</w:t>
            </w:r>
            <w:r>
              <w:rPr>
                <w:rFonts w:eastAsia="仿宋_GB2312;IpaP" w:ascii="仿宋_GB2312;IpaP" w:hAnsi="仿宋_GB2312;IpaP"/>
                <w:sz w:val="24"/>
              </w:rPr>
              <w:t>201</w:t>
            </w:r>
            <w:r>
              <w:rPr>
                <w:rFonts w:ascii="仿宋_GB2312;IpaP" w:hAnsi="仿宋_GB2312;IpaP" w:eastAsia="仿宋_GB2312;IpaP"/>
                <w:sz w:val="24"/>
              </w:rPr>
              <w:t>英语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③</w:t>
            </w:r>
            <w:r>
              <w:rPr>
                <w:rFonts w:eastAsia="仿宋_GB2312;IpaP" w:ascii="仿宋_GB2312;IpaP" w:hAnsi="仿宋_GB2312;IpaP"/>
                <w:sz w:val="24"/>
              </w:rPr>
              <w:t>706</w:t>
            </w:r>
            <w:r>
              <w:rPr>
                <w:rFonts w:ascii="仿宋_GB2312;IpaP" w:hAnsi="仿宋_GB2312;IpaP" w:eastAsia="仿宋_GB2312;IpaP"/>
                <w:sz w:val="24"/>
              </w:rPr>
              <w:t>汉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语言文字基础</w:t>
            </w:r>
          </w:p>
          <w:p>
            <w:pPr>
              <w:pStyle w:val="Normal"/>
              <w:spacing w:lineRule="auto" w:line="360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④</w:t>
            </w:r>
            <w:r>
              <w:rPr>
                <w:rFonts w:eastAsia="仿宋_GB2312;IpaP" w:cs="宋体;SimSun" w:ascii="仿宋_GB2312;IpaP" w:hAnsi="仿宋_GB2312;IpaP"/>
                <w:sz w:val="24"/>
              </w:rPr>
              <w:t>806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中国文学史</w:t>
            </w:r>
          </w:p>
          <w:p>
            <w:pPr>
              <w:pStyle w:val="Normal"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复试笔试科目：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语言学专业基础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同等学力复试加试</w:t>
            </w:r>
            <w:r>
              <w:rPr>
                <w:rFonts w:eastAsia="仿宋_GB2312;IpaP" w:ascii="仿宋_GB2312;IpaP" w:hAnsi="仿宋_GB2312;IpaP"/>
                <w:sz w:val="24"/>
              </w:rPr>
              <w:t>2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门笔试科目：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①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古文标点与翻译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</w:rPr>
              <w:t>②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古代文化常识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复试笔试科目</w:t>
            </w:r>
            <w:r>
              <w:rPr>
                <w:rFonts w:eastAsia="仿宋_GB2312;IpaP" w:cs="宋体;SimSun" w:ascii="仿宋_GB2312;IpaP" w:hAnsi="仿宋_GB2312;IpaP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IpaP" w:hAnsi="仿宋_GB2312;IpaP" w:eastAsia="仿宋_GB2312;IpaP"/>
              </w:rPr>
            </w:pPr>
            <w:r>
              <w:rPr>
                <w:rFonts w:ascii="仿宋_GB2312;IpaP" w:hAnsi="仿宋_GB2312;IpaP" w:eastAsia="仿宋_GB2312;IpaP"/>
              </w:rPr>
              <w:t>中国古代文学</w:t>
            </w:r>
          </w:p>
          <w:p>
            <w:pPr>
              <w:pStyle w:val="Normal"/>
              <w:ind w:firstLine="215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</w:rPr>
              <w:t>作品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IpaP" w:hAnsi="仿宋_GB2312;IpaP" w:eastAsia="仿宋_GB2312;IpaP"/>
                <w:sz w:val="24"/>
              </w:rPr>
              <w:t>同等学力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复试</w:t>
            </w:r>
            <w:r>
              <w:rPr>
                <w:rFonts w:ascii="仿宋_GB2312;IpaP" w:hAnsi="仿宋_GB2312;IpaP" w:eastAsia="仿宋_GB2312;IpaP"/>
                <w:sz w:val="24"/>
              </w:rPr>
              <w:t>加试</w:t>
            </w:r>
            <w:r>
              <w:rPr>
                <w:rFonts w:eastAsia="仿宋_GB2312;IpaP" w:ascii="仿宋_GB2312;IpaP" w:hAnsi="仿宋_GB2312;IpaP"/>
                <w:sz w:val="24"/>
              </w:rPr>
              <w:t>2</w:t>
            </w:r>
            <w:r>
              <w:rPr>
                <w:rFonts w:ascii="仿宋_GB2312;IpaP" w:hAnsi="仿宋_GB2312;IpaP" w:eastAsia="仿宋_GB2312;IpaP"/>
                <w:sz w:val="24"/>
              </w:rPr>
              <w:t>门笔试科目</w:t>
            </w:r>
            <w:r>
              <w:rPr>
                <w:rFonts w:eastAsia="仿宋_GB2312;IpaP" w:cs="宋体;SimSun" w:ascii="仿宋_GB2312;IpaP" w:hAnsi="仿宋_GB2312;IpaP"/>
                <w:sz w:val="24"/>
              </w:rPr>
              <w:t>:</w:t>
            </w:r>
          </w:p>
          <w:p>
            <w:pPr>
              <w:pStyle w:val="Normal"/>
              <w:ind w:left="144" w:hanging="144"/>
              <w:rPr>
                <w:rFonts w:ascii="仿宋_GB2312;IpaP" w:hAnsi="仿宋_GB2312;IpaP" w:eastAsia="仿宋_GB2312;IpaP"/>
              </w:rPr>
            </w:pPr>
            <w:r>
              <w:rPr>
                <w:rFonts w:eastAsia="仿宋_GB2312;IpaP" w:cs="仿宋_GB2312;IpaP" w:ascii="仿宋_GB2312;IpaP" w:hAnsi="仿宋_GB2312;IpaP"/>
              </w:rPr>
              <w:t>①</w:t>
            </w:r>
            <w:r>
              <w:rPr>
                <w:rFonts w:ascii="仿宋_GB2312;IpaP" w:hAnsi="仿宋_GB2312;IpaP" w:cs="宋体;SimSun" w:eastAsia="仿宋_GB2312;IpaP"/>
              </w:rPr>
              <w:t>外国文学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eastAsia="仿宋_GB2312;IpaP" w:cs="仿宋_GB2312;IpaP" w:ascii="仿宋_GB2312;IpaP" w:hAnsi="仿宋_GB2312;IpaP"/>
              </w:rPr>
              <w:t>②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文学理论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复试笔试科目</w:t>
            </w:r>
            <w:r>
              <w:rPr>
                <w:rFonts w:eastAsia="仿宋_GB2312;IpaP" w:cs="宋体;SimSun" w:ascii="仿宋_GB2312;IpaP" w:hAnsi="仿宋_GB2312;IpaP"/>
                <w:sz w:val="24"/>
              </w:rPr>
              <w:t>: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</w:rPr>
              <w:t>①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外国文学与中国现当代文学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IpaP" w:hAnsi="仿宋_GB2312;IpaP" w:eastAsia="仿宋_GB2312;IpaP"/>
                <w:sz w:val="24"/>
              </w:rPr>
              <w:t>同等学力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复试</w:t>
            </w:r>
            <w:r>
              <w:rPr>
                <w:rFonts w:ascii="仿宋_GB2312;IpaP" w:hAnsi="仿宋_GB2312;IpaP" w:eastAsia="仿宋_GB2312;IpaP"/>
                <w:sz w:val="24"/>
              </w:rPr>
              <w:t>加试</w:t>
            </w:r>
            <w:r>
              <w:rPr>
                <w:rFonts w:eastAsia="仿宋_GB2312;IpaP" w:ascii="仿宋_GB2312;IpaP" w:hAnsi="仿宋_GB2312;IpaP"/>
                <w:sz w:val="24"/>
              </w:rPr>
              <w:t>2</w:t>
            </w:r>
            <w:r>
              <w:rPr>
                <w:rFonts w:ascii="仿宋_GB2312;IpaP" w:hAnsi="仿宋_GB2312;IpaP" w:eastAsia="仿宋_GB2312;IpaP"/>
                <w:sz w:val="24"/>
              </w:rPr>
              <w:t>门笔试科目</w:t>
            </w:r>
            <w:r>
              <w:rPr>
                <w:rFonts w:eastAsia="仿宋_GB2312;IpaP" w:cs="宋体;SimSun" w:ascii="仿宋_GB2312;IpaP" w:hAnsi="仿宋_GB2312;IpaP"/>
                <w:sz w:val="24"/>
              </w:rPr>
              <w:t>: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eastAsia="仿宋_GB2312;IpaP" w:cs="仿宋_GB2312;IpaP" w:ascii="仿宋_GB2312;IpaP" w:hAnsi="仿宋_GB2312;IpaP"/>
              </w:rPr>
              <w:t>①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中国现代文学作品</w:t>
            </w:r>
            <w:r>
              <w:rPr>
                <w:rFonts w:ascii="仿宋_GB2312;IpaP" w:hAnsi="仿宋_GB2312;IpaP" w:cs="宋体;SimSun" w:eastAsia="仿宋_GB2312;IpaP"/>
              </w:rPr>
              <w:t xml:space="preserve">   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eastAsia="仿宋_GB2312;IpaP" w:cs="仿宋_GB2312;IpaP" w:ascii="仿宋_GB2312;IpaP" w:hAnsi="仿宋_GB2312;IpaP"/>
              </w:rPr>
              <w:t>②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中国当代文学作品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</w:tc>
      </w:tr>
      <w:tr>
        <w:trPr>
          <w:trHeight w:val="10425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  <w:t>050108</w:t>
            </w:r>
            <w:r>
              <w:rPr>
                <w:rFonts w:ascii="仿宋_GB2312;IpaP" w:hAnsi="仿宋_GB2312;IpaP" w:eastAsia="仿宋_GB2312;IpaP"/>
                <w:b/>
                <w:sz w:val="24"/>
              </w:rPr>
              <w:t>比较文学与世界文学</w:t>
            </w:r>
          </w:p>
          <w:p>
            <w:pPr>
              <w:pStyle w:val="Normal"/>
              <w:rPr>
                <w:rFonts w:ascii="仿宋_GB2312;IpaP" w:hAnsi="仿宋_GB2312;IpaP" w:eastAsia="仿宋_GB2312;IpaP"/>
                <w:b/>
                <w:b/>
                <w:sz w:val="24"/>
              </w:rPr>
            </w:pPr>
            <w:r>
              <w:rPr>
                <w:rFonts w:eastAsia="仿宋_GB2312;IpaP" w:ascii="仿宋_GB2312;IpaP" w:hAnsi="仿宋_GB2312;IpaP"/>
                <w:b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  <w:t xml:space="preserve">01 </w:t>
            </w:r>
            <w:r>
              <w:rPr>
                <w:rFonts w:ascii="仿宋_GB2312;IpaP" w:hAnsi="仿宋_GB2312;IpaP" w:eastAsia="仿宋_GB2312;IpaP"/>
                <w:sz w:val="24"/>
              </w:rPr>
              <w:t>宗教文化与中外文学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  <w:t>02</w:t>
            </w:r>
            <w:r>
              <w:rPr>
                <w:rFonts w:ascii="仿宋_GB2312;IpaP" w:hAnsi="仿宋_GB2312;IpaP" w:eastAsia="仿宋_GB2312;IpaP"/>
                <w:sz w:val="24"/>
              </w:rPr>
              <w:t>当代世界文学与文化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</w:rPr>
            </w:pPr>
            <w:r>
              <w:rPr>
                <w:rFonts w:eastAsia="仿宋_GB2312;IpaP" w:ascii="仿宋_GB2312;IpaP" w:hAnsi="仿宋_GB2312;IpaP"/>
                <w:sz w:val="24"/>
              </w:rPr>
              <w:t>03</w:t>
            </w:r>
            <w:r>
              <w:rPr>
                <w:rFonts w:ascii="仿宋_GB2312;IpaP" w:hAnsi="仿宋_GB2312;IpaP" w:eastAsia="仿宋_GB2312;IpaP"/>
                <w:sz w:val="24"/>
              </w:rPr>
              <w:t>东方文学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IpaP" w:hAnsi="仿宋_GB2312;IpaP" w:eastAsia="仿宋_GB2312;IpaP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刘洪一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钱超英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江玉琴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杨晓霞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阮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4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spacing w:lineRule="exact" w:line="400"/>
              <w:ind w:firstLine="164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spacing w:lineRule="exact" w:line="400"/>
              <w:ind w:firstLine="164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spacing w:lineRule="exact" w:line="400"/>
              <w:ind w:firstLine="164"/>
              <w:rPr/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①</w:t>
            </w:r>
            <w:r>
              <w:rPr>
                <w:rFonts w:eastAsia="仿宋_GB2312;IpaP" w:ascii="仿宋_GB2312;IpaP" w:hAnsi="仿宋_GB2312;IpaP"/>
                <w:sz w:val="24"/>
              </w:rPr>
              <w:t>101</w:t>
            </w:r>
            <w:r>
              <w:rPr>
                <w:rFonts w:ascii="仿宋_GB2312;IpaP" w:hAnsi="仿宋_GB2312;IpaP" w:eastAsia="仿宋_GB2312;IpaP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ind w:firstLine="164"/>
              <w:rPr/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②</w:t>
            </w:r>
            <w:r>
              <w:rPr>
                <w:rFonts w:eastAsia="仿宋_GB2312;IpaP" w:ascii="仿宋_GB2312;IpaP" w:hAnsi="仿宋_GB2312;IpaP"/>
                <w:sz w:val="24"/>
              </w:rPr>
              <w:t>201</w:t>
            </w:r>
            <w:r>
              <w:rPr>
                <w:rFonts w:ascii="仿宋_GB2312;IpaP" w:hAnsi="仿宋_GB2312;IpaP" w:eastAsia="仿宋_GB2312;IpaP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 xml:space="preserve">  ③</w:t>
            </w:r>
            <w:r>
              <w:rPr>
                <w:rFonts w:eastAsia="仿宋_GB2312;IpaP" w:ascii="仿宋_GB2312;IpaP" w:hAnsi="仿宋_GB2312;IpaP"/>
                <w:sz w:val="24"/>
              </w:rPr>
              <w:t>706</w:t>
            </w:r>
            <w:r>
              <w:rPr>
                <w:rFonts w:ascii="仿宋_GB2312;IpaP" w:hAnsi="仿宋_GB2312;IpaP" w:eastAsia="仿宋_GB2312;IpaP"/>
                <w:sz w:val="24"/>
              </w:rPr>
              <w:t>汉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语言文字基础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 xml:space="preserve">  ④</w:t>
            </w:r>
            <w:r>
              <w:rPr>
                <w:rFonts w:eastAsia="仿宋_GB2312;IpaP" w:cs="宋体;SimSun" w:ascii="仿宋_GB2312;IpaP" w:hAnsi="仿宋_GB2312;IpaP"/>
                <w:sz w:val="24"/>
              </w:rPr>
              <w:t>806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中国文学史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ascii="仿宋_GB2312;IpaP" w:hAnsi="仿宋_GB2312;IpaP" w:cs="宋体;SimSun" w:eastAsia="仿宋_GB2312;IpaP"/>
                <w:sz w:val="24"/>
              </w:rPr>
              <w:t>复试笔试科目</w:t>
            </w:r>
            <w:r>
              <w:rPr>
                <w:rFonts w:eastAsia="仿宋_GB2312;IpaP" w:cs="宋体;SimSun" w:ascii="仿宋_GB2312;IpaP" w:hAnsi="仿宋_GB2312;IpaP"/>
                <w:sz w:val="24"/>
              </w:rPr>
              <w:t>: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ascii="仿宋_GB2312;IpaP" w:hAnsi="仿宋_GB2312;IpaP" w:eastAsia="仿宋_GB2312;IpaP"/>
                <w:sz w:val="24"/>
              </w:rPr>
              <w:t>比较文学与世界文学</w:t>
            </w:r>
          </w:p>
          <w:p>
            <w:pPr>
              <w:pStyle w:val="Normal"/>
              <w:rPr>
                <w:rFonts w:ascii="仿宋_GB2312;IpaP" w:hAnsi="仿宋_GB2312;IpaP" w:eastAsia="仿宋_GB2312;IpaP"/>
                <w:sz w:val="24"/>
              </w:rPr>
            </w:pPr>
            <w:r>
              <w:rPr>
                <w:rFonts w:eastAsia="仿宋_GB2312;IpaP" w:ascii="仿宋_GB2312;IpaP" w:hAnsi="仿宋_GB2312;IpaP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IpaP" w:hAnsi="仿宋_GB2312;IpaP" w:eastAsia="仿宋_GB2312;IpaP"/>
                <w:sz w:val="24"/>
              </w:rPr>
              <w:t>同等学力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复试</w:t>
            </w:r>
            <w:r>
              <w:rPr>
                <w:rFonts w:ascii="仿宋_GB2312;IpaP" w:hAnsi="仿宋_GB2312;IpaP" w:eastAsia="仿宋_GB2312;IpaP"/>
                <w:sz w:val="24"/>
              </w:rPr>
              <w:t>加试</w:t>
            </w:r>
            <w:r>
              <w:rPr>
                <w:rFonts w:eastAsia="仿宋_GB2312;IpaP" w:ascii="仿宋_GB2312;IpaP" w:hAnsi="仿宋_GB2312;IpaP"/>
                <w:sz w:val="24"/>
              </w:rPr>
              <w:t>2</w:t>
            </w:r>
            <w:r>
              <w:rPr>
                <w:rFonts w:ascii="仿宋_GB2312;IpaP" w:hAnsi="仿宋_GB2312;IpaP" w:eastAsia="仿宋_GB2312;IpaP"/>
                <w:sz w:val="24"/>
              </w:rPr>
              <w:t>门笔试科目</w:t>
            </w:r>
            <w:r>
              <w:rPr>
                <w:rFonts w:eastAsia="仿宋_GB2312;IpaP" w:cs="宋体;SimSun" w:ascii="仿宋_GB2312;IpaP" w:hAnsi="仿宋_GB2312;IpaP"/>
                <w:sz w:val="24"/>
              </w:rPr>
              <w:t>:</w:t>
            </w:r>
          </w:p>
          <w:p>
            <w:pPr>
              <w:pStyle w:val="Normal"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宋体;SimSun" w:ascii="仿宋_GB2312;IpaP" w:hAnsi="仿宋_GB2312;IpaP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IpaP" w:cs="仿宋_GB2312;IpaP" w:ascii="仿宋_GB2312;IpaP" w:hAnsi="仿宋_GB2312;IpaP"/>
                <w:sz w:val="24"/>
              </w:rPr>
              <w:t>①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外国文学</w:t>
            </w:r>
          </w:p>
          <w:p>
            <w:pPr>
              <w:pStyle w:val="Normal"/>
              <w:widowControl/>
              <w:rPr>
                <w:rFonts w:ascii="仿宋_GB2312;IpaP" w:hAnsi="仿宋_GB2312;IpaP" w:eastAsia="仿宋_GB2312;IpaP" w:cs="宋体;SimSun"/>
                <w:sz w:val="24"/>
              </w:rPr>
            </w:pPr>
            <w:r>
              <w:rPr>
                <w:rFonts w:eastAsia="仿宋_GB2312;IpaP" w:cs="仿宋_GB2312;IpaP" w:ascii="仿宋_GB2312;IpaP" w:hAnsi="仿宋_GB2312;IpaP"/>
              </w:rPr>
              <w:t>②</w:t>
            </w:r>
            <w:r>
              <w:rPr>
                <w:rFonts w:ascii="仿宋_GB2312;IpaP" w:hAnsi="仿宋_GB2312;IpaP" w:cs="宋体;SimSun" w:eastAsia="仿宋_GB2312;IpaP"/>
                <w:sz w:val="24"/>
              </w:rPr>
              <w:t>当代外国文学</w:t>
            </w:r>
          </w:p>
        </w:tc>
      </w:tr>
    </w:tbl>
    <w:p>
      <w:pPr>
        <w:pStyle w:val="Normal"/>
        <w:widowControl/>
        <w:rPr>
          <w:rFonts w:ascii="仿宋_GB2312;IpaP" w:hAnsi="仿宋_GB2312;IpaP" w:eastAsia="仿宋_GB2312;IpaP"/>
          <w:sz w:val="24"/>
        </w:rPr>
      </w:pPr>
      <w:r>
        <w:rPr>
          <w:rFonts w:eastAsia="仿宋_GB2312;IpaP" w:ascii="仿宋_GB2312;IpaP" w:hAnsi="仿宋_GB2312;IpaP"/>
          <w:sz w:val="24"/>
        </w:rPr>
      </w:r>
    </w:p>
    <w:sectPr>
      <w:type w:val="nextPage"/>
      <w:pgSz w:w="11906" w:h="16838"/>
      <w:pgMar w:left="1247" w:right="851" w:gutter="0" w:header="0" w:top="96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IpaP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52:00Z</dcterms:created>
  <dc:creator>zhuop</dc:creator>
  <dc:description/>
  <cp:keywords/>
  <dc:language>en-US</dc:language>
  <cp:lastModifiedBy>User</cp:lastModifiedBy>
  <cp:lastPrinted>2010-06-26T12:00:00Z</cp:lastPrinted>
  <dcterms:modified xsi:type="dcterms:W3CDTF">2016-11-26T06:55:00Z</dcterms:modified>
  <cp:revision>22</cp:revision>
  <dc:subject/>
  <dc:title>深圳大学2002年硕士生招生计划</dc:title>
</cp:coreProperties>
</file>