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深圳大学实习单位意见反馈表</w:t>
      </w:r>
    </w:p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实习学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实习专业、班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实习人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实习时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止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实习指导教师</w:t>
      </w:r>
      <w:r>
        <w:rPr>
          <w:rFonts w:eastAsia="黑体;SimHei"/>
          <w:sz w:val="24"/>
          <w:u w:val="single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320"/>
        <w:gridCol w:w="1320"/>
        <w:gridCol w:w="2474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联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纪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指导教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态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总体印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次实习工作的总体评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学校、学院的意见与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480"/>
              <w:ind w:firstLine="3780"/>
              <w:rPr>
                <w:sz w:val="24"/>
              </w:rPr>
            </w:pPr>
            <w:r>
              <w:rPr/>
              <w:t>实习单位主管部门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请在合适的栏目中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习联系：学院是否有实习计划，并预先进行联系与协商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</w:t>
      </w:r>
      <w:r>
        <w:rPr/>
        <w:t>实习纪律：学生是否遵守实习单位的规章制度、劳动纪律，有否出现安全事故、生产事故、重大质量事故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指导教师：带队教师配合实习单位工作情况，是否胜任实习带队工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习态度：学生是否有端正的实习态度、劳动观念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3:00Z</dcterms:created>
  <dc:creator>szdx</dc:creator>
  <dc:description/>
  <dc:language>en-US</dc:language>
  <cp:lastModifiedBy>szdx</cp:lastModifiedBy>
  <dcterms:modified xsi:type="dcterms:W3CDTF">2006-11-16T07:26:00Z</dcterms:modified>
  <cp:revision>3</cp:revision>
  <dc:subject/>
  <dc:title>深圳大学实习单位反馈意见表</dc:title>
</cp:coreProperties>
</file>