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本科学生转专业申请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96"/>
        <w:gridCol w:w="868"/>
        <w:gridCol w:w="1696"/>
        <w:gridCol w:w="2757"/>
        <w:gridCol w:w="1565"/>
      </w:tblGrid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汉语言文学（师范）专业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绩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9:00Z</dcterms:created>
  <dc:creator>Lenovo</dc:creator>
  <dc:description/>
  <cp:keywords/>
  <dc:language>en-US</dc:language>
  <cp:lastModifiedBy>User</cp:lastModifiedBy>
  <dcterms:modified xsi:type="dcterms:W3CDTF">2012-04-06T07:29:00Z</dcterms:modified>
  <cp:revision>2</cp:revision>
  <dc:subject/>
  <dc:title/>
</cp:coreProperties>
</file>