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深圳大学第四届“优秀文学作品评选”获奖名单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3780"/>
        <w:gridCol w:w="8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裁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玄机花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南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截时间的人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泽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千磨万击还坚劲，任尔东西南北风——读〈陈寅恪的最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〉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文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遣世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翻红乱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文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思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如此苍凉的北京城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文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娇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你给人的感觉挺沉重的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正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花战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说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《读少陵登临诗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天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运赋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守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是路痴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文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莉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义工，剪不断的情缘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文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但愿旅途漫长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文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迪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回乡吧，探故人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文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惠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的交换生活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文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晓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印花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说</w:t>
            </w:r>
          </w:p>
        </w:tc>
      </w:tr>
    </w:tbl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纪念奖名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学院：邹素仪、邓力莎、罗一鸣、黎穗麟、梁纯德、蒋韵聪、温斯懿、朱上坚、吴映丹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学院：凌欣元、钟宣圣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学院：黄香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46:00Z</dcterms:created>
  <dc:creator>X</dc:creator>
  <dc:description/>
  <cp:keywords/>
  <dc:language>en-US</dc:language>
  <cp:lastModifiedBy>X</cp:lastModifiedBy>
  <dcterms:modified xsi:type="dcterms:W3CDTF">2012-11-29T08:35:00Z</dcterms:modified>
  <cp:revision>11</cp:revision>
  <dc:subject/>
  <dc:title>深圳大学第四届“优秀文学作品评选”获奖名单</dc:title>
</cp:coreProperties>
</file>