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20"/>
        <w:gridCol w:w="3765"/>
        <w:gridCol w:w="1782"/>
      </w:tblGrid>
      <w:tr>
        <w:trPr>
          <w:trHeight w:val="524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古代文学组</w:t>
            </w:r>
          </w:p>
        </w:tc>
      </w:tr>
      <w:tr>
        <w:trPr>
          <w:trHeight w:val="5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评审教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生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答辩地点</w:t>
            </w:r>
          </w:p>
        </w:tc>
      </w:tr>
      <w:tr>
        <w:trPr>
          <w:trHeight w:val="15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一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徐晋如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范晓燕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杨东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杨斯妍、得点央吉、王婷芳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肖晓君、张浰、郭晨、胡玉菡、林云云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徐嘉敏、陈雅新、李梦莉、卢婉玲、林芳宇、彭贝、安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122</w:t>
            </w:r>
          </w:p>
        </w:tc>
      </w:tr>
      <w:tr>
        <w:trPr>
          <w:trHeight w:val="15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二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沈金浩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关志钢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周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陈莹、邹钟鉴、陈笑文、郭文洁、丛奇、刘曼丹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朱羿霖、陈星颐、李旭强、林森森、郭丽佳、严艳思、黄东坚、肖晓艺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</w:rPr>
              <w:t>文之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115</w:t>
            </w:r>
          </w:p>
        </w:tc>
      </w:tr>
      <w:tr>
        <w:trPr>
          <w:trHeight w:val="14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三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刘尊明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黄金鹏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李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苏怡充、张倩、李嘉音、蓝润斌、何思丽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钟露萍、初蓉、李其芳、何艳、黄晓芳、车莲娣、丘杏玲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李简亦格、罗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109</w:t>
            </w:r>
          </w:p>
        </w:tc>
      </w:tr>
      <w:tr>
        <w:trPr>
          <w:trHeight w:val="68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四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左江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唐小华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李松荣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许玉敏、赵楠、林晓文、王颂婷、丘勋容、代小娟、戴雪萍、吕骐均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王水秀、肖殿宇、李慧彬、黄梓仪、郭凤、江坤平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郑超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104</w:t>
            </w:r>
          </w:p>
        </w:tc>
      </w:tr>
      <w:tr>
        <w:trPr>
          <w:trHeight w:val="68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外国文学组</w:t>
            </w:r>
          </w:p>
        </w:tc>
      </w:tr>
      <w:tr>
        <w:trPr>
          <w:trHeight w:val="4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评审教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生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答辩地点</w:t>
            </w:r>
          </w:p>
        </w:tc>
      </w:tr>
      <w:tr>
        <w:trPr>
          <w:trHeight w:val="16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一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(18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江玉琴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王晓华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张霁（左英姿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陈淑冰、方琦琪、林惠芷、黄晓琼、叶盛达、杨小康、周崇赟、刘颖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郭伟妹、王晨晨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姚俏、钟翠琪、殷可晴、方阳亲、柯俊婷、德曲、次仁卓嘎、陈超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11</w:t>
            </w:r>
          </w:p>
        </w:tc>
      </w:tr>
      <w:tr>
        <w:trPr>
          <w:trHeight w:val="14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二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杨晓霞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何志平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林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余文敏、潘璐斯、邓雪婷、邓卓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陈霞、繆蕾、黄凤、张珊珊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王琛、萧玉轩、唐嘉晗、王美娜、王丽娜、黄峥、陈楚萍、悦欣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乔献萍、叶泽洪、郭静芸、</w:t>
            </w:r>
            <w:r>
              <w:rPr>
                <w:rFonts w:ascii="宋体" w:hAnsi="宋体" w:cs="宋体"/>
                <w:color w:val="000000"/>
                <w:sz w:val="24"/>
              </w:rPr>
              <w:t>朴敏桢、黄广科、黄晴心、杜海燕、李雄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08</w:t>
            </w:r>
          </w:p>
        </w:tc>
      </w:tr>
      <w:tr>
        <w:trPr>
          <w:trHeight w:val="21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三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钱超英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柴婕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葛欢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任凯欣、彭维维、黄芹、陈泽恩、许蕊欣、陈珠丽、苏燕春、林婷婷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蓝翠、陈淑惠、刘慧仪、刘巧琼、吴彬璇、陈冬冬、庄晓红、钟燕琼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曾丽君、何桑笛、答鑫晶、冯璜丽、蔡文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17</w:t>
            </w:r>
          </w:p>
        </w:tc>
      </w:tr>
      <w:tr>
        <w:trPr>
          <w:trHeight w:val="79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现当代文学</w:t>
            </w:r>
          </w:p>
        </w:tc>
      </w:tr>
      <w:tr>
        <w:trPr>
          <w:trHeight w:val="68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评审教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生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答辩地点</w:t>
            </w:r>
          </w:p>
        </w:tc>
      </w:tr>
      <w:tr>
        <w:trPr>
          <w:trHeight w:val="15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一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汤奇云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相南翔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胡旭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柯霈昕、谢宏浩、彭金亮、刘晓莹、丘远妹、杨海燕、李美璟、繆海霞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杨玉冰、李泓润、赖梅珍、邹春生、林洁莹、潘怡雯、刘少洪、唐璐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01</w:t>
            </w:r>
          </w:p>
        </w:tc>
      </w:tr>
      <w:tr>
        <w:trPr>
          <w:trHeight w:val="19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二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张木荣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梁云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曹清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曾清萍、葛小玲、龚倪、冯叶柃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钟晓玲、周爱琼、李晚、蒋承翰、欧艳、沈黛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张若楠、邓丽娟、刘洋、林璐、何标贤、周翔、林楚银、黄茜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01</w:t>
            </w:r>
          </w:p>
        </w:tc>
      </w:tr>
      <w:tr>
        <w:trPr>
          <w:trHeight w:val="18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三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谢晓霞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郑虹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金文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陈群、颜碧雯、郭丽燕、陈锦椰、吴晓颖、王燕媚、陈馨怡、叶玉爽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梁海燕、</w:t>
            </w:r>
            <w:r>
              <w:rPr>
                <w:rFonts w:ascii="宋体" w:hAnsi="宋体" w:cs="宋体"/>
                <w:color w:val="000000"/>
                <w:sz w:val="24"/>
              </w:rPr>
              <w:t>蔡俊锋</w:t>
            </w:r>
            <w:r>
              <w:rPr>
                <w:rFonts w:ascii="宋体" w:hAnsi="宋体" w:cs="宋体"/>
                <w:sz w:val="24"/>
              </w:rPr>
              <w:t>、萧颖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叶晓迪、刘洋、陈连丽、方安琪、李祎、措姆、林欣欣、扎西玉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13</w:t>
            </w:r>
          </w:p>
        </w:tc>
      </w:tr>
      <w:tr>
        <w:trPr>
          <w:trHeight w:val="814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文学理论组</w:t>
            </w:r>
          </w:p>
        </w:tc>
      </w:tr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评审教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生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答辩地点</w:t>
            </w:r>
          </w:p>
        </w:tc>
      </w:tr>
      <w:tr>
        <w:trPr>
          <w:trHeight w:val="13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一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陈海静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庄锡华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沈一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罗舟见、王哲、曾燕君、庄翠娥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许燕妮、钟碧霞、曾骏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马思惠、黄新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17</w:t>
            </w:r>
          </w:p>
        </w:tc>
      </w:tr>
      <w:tr>
        <w:trPr>
          <w:trHeight w:val="11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二组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李健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李克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陈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赵春钰、罗晓玲、朱海坤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洪娉、李淑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邬荣晓、张明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04</w:t>
            </w:r>
          </w:p>
        </w:tc>
      </w:tr>
      <w:tr>
        <w:trPr>
          <w:trHeight w:val="1056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古代汉语组</w:t>
            </w:r>
          </w:p>
        </w:tc>
      </w:tr>
      <w:tr>
        <w:trPr>
          <w:trHeight w:val="7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评审教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生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答辩地点</w:t>
            </w:r>
          </w:p>
        </w:tc>
      </w:tr>
      <w:tr>
        <w:trPr>
          <w:trHeight w:val="1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梁立勇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曹兆兰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张静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宫钦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染、林晓玲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梁幸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丘丽君、彭婷、王燕飞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邹宝红、何舒静、杨春、吴燕伶、黄淑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09</w:t>
            </w:r>
          </w:p>
        </w:tc>
      </w:tr>
      <w:tr>
        <w:trPr>
          <w:trHeight w:val="1056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现代汉语组</w:t>
            </w:r>
          </w:p>
        </w:tc>
      </w:tr>
      <w:tr>
        <w:trPr>
          <w:trHeight w:val="6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评审教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生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答辩地点</w:t>
            </w:r>
          </w:p>
        </w:tc>
      </w:tr>
      <w:tr>
        <w:trPr>
          <w:trHeight w:val="21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占勇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梁源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杨爱姣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丘学强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郭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佩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谭茜文、陈文琦、徐婧、万如、张倡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冯婷婷、黄超花、李海山、黄彩燕、彭雯静、刘斯维、江东玲、叶惠玲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张健、许嘉慧、李怡娴、刘利城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陈诗敏、刘妙灵、盛晓苏、刘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06</w:t>
            </w:r>
          </w:p>
        </w:tc>
      </w:tr>
      <w:tr>
        <w:trPr>
          <w:trHeight w:val="1056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哲学历史组</w:t>
            </w:r>
          </w:p>
        </w:tc>
      </w:tr>
      <w:tr>
        <w:trPr>
          <w:trHeight w:val="6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评审教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生名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答辩地点</w:t>
            </w:r>
          </w:p>
        </w:tc>
      </w:tr>
      <w:tr>
        <w:trPr>
          <w:trHeight w:val="14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肖荣（组长）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王立新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王兴国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问永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惠珊、张裕、李姬贤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李倩、周定、谢怡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张碧娴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李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05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古代文学二组答辩时间为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  <w:lang w:val="en-US" w:eastAsia="zh-CN"/>
        </w:rPr>
        <w:t>日上午，其他组均为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9</w:t>
      </w:r>
      <w:r>
        <w:rPr>
          <w:b/>
          <w:bCs/>
          <w:sz w:val="30"/>
          <w:lang w:val="en-US" w:eastAsia="zh-CN"/>
        </w:rPr>
        <w:t>日上午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答辩过程中原则上不接受非毕业生同学旁听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         </w:t>
      </w:r>
      <w:r>
        <w:rPr>
          <w:b/>
          <w:bCs/>
          <w:sz w:val="30"/>
          <w:lang w:val="en-US" w:eastAsia="zh-CN"/>
        </w:rPr>
        <w:t>深圳大学文学院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            </w:t>
      </w:r>
      <w:r>
        <w:rPr>
          <w:b/>
          <w:bCs/>
          <w:sz w:val="30"/>
          <w:lang w:val="en-US" w:eastAsia="zh-CN"/>
        </w:rPr>
        <w:t>2012-5-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  <w:lang w:val="en-US" w:eastAsia="zh-CN"/>
      </w:rPr>
    </w:pPr>
    <w:r>
      <w:rPr>
        <w:b/>
        <w:bCs/>
        <w:sz w:val="30"/>
        <w:lang w:val="en-US" w:eastAsia="zh-CN"/>
      </w:rPr>
      <w:t>文学院</w:t>
    </w:r>
    <w:r>
      <w:rPr>
        <w:b/>
        <w:bCs/>
        <w:sz w:val="30"/>
        <w:lang w:val="en-US" w:eastAsia="zh-CN"/>
      </w:rPr>
      <w:t>2012</w:t>
    </w:r>
    <w:r>
      <w:rPr>
        <w:b/>
        <w:bCs/>
        <w:sz w:val="30"/>
        <w:lang w:val="en-US" w:eastAsia="zh-CN"/>
      </w:rPr>
      <w:t>届毕业论文答辩分组名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5:00Z</dcterms:created>
  <dc:creator>微软用户</dc:creator>
  <dc:description/>
  <dc:language>en-US</dc:language>
  <cp:lastModifiedBy>微软用户</cp:lastModifiedBy>
  <dcterms:modified xsi:type="dcterms:W3CDTF">2012-04-19T03:22:00Z</dcterms:modified>
  <cp:revision>3</cp:revision>
  <dc:subject/>
  <dc:title>文学院毕业论文指导教师研究方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