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深圳大学“国学精英班”招生简章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为顺应高校文科教育与人才培养的发展趋势，探索大众教育中的精英培养模式，为培养高素质、研究型拔尖人才创造条件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</w:rPr>
        <w:t>学校决定组建“国学精英班”（以下简称国学班）。详情介绍如下：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、人才培养目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学班立足精英教育，培养具有扎实的传统国学基础与现代学科视野，广博的知识储备与深厚的人文素养，良好的研究能力与实践能力，主要面向考研深造与专业研究，或从事文教宣传、编辑出版、行政管理的高素质文科人才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、培养方案的亮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创新学期制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在条件具备的情况下，国学班拟采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期制，分大、小学期。大学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）用于专业教学；小学期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）用于诗词写作、国艺修习、专业实践和社会实践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创新课程体系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8"/>
        </w:rPr>
        <w:t>实施因材施教，制定个性化培养方案，</w:t>
      </w:r>
      <w:r>
        <w:rPr>
          <w:rFonts w:ascii="宋体;SimSun" w:hAnsi="宋体;SimSun" w:cs="宋体;SimSun"/>
        </w:rPr>
        <w:t>国学班课程体系的特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学科融通，用“国学”统摄文、史、哲三大学科，精选其核心课程组成专业必修课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突出经典，设置以中国传统经典研读为特色的平台课程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注重前沿，邀请国内外著名学者前来讲学，让学生接触学科前沿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⑷ </w:t>
      </w:r>
      <w:r>
        <w:rPr>
          <w:rFonts w:ascii="宋体;SimSun" w:hAnsi="宋体;SimSun" w:cs="宋体;SimSun"/>
        </w:rPr>
        <w:t>推进课改，改进公共必修课的教学内容和方式，如大英课程精读西方原文经典，马哲课程采取专题讲座等形式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优质的教学配套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坚强的学科依托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学班依托文学院现有的汉语言文学、历史学、哲学三个本科专业和国内最早创办的“国学研究所”，其中文学、哲学拥有一级学科硕士授权，覆盖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硕士点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精心配备师资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国学班根据课程设置配备优质师资，主要从文学院、校内选聘，部分课程教师和客座教授聘任国内外学界的专家、名家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小班教学与导师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学班采取小班制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班），单独组班上课，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学生配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成长导师和科研导师，按照“师徒式”的培养方式，促进学生个性化的全面发展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留学、访学制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港、台和国内著名高校建立留学、访学机制。学校为国学班特设基本的访学基金，以资助学生开展国外访学和国内名高校的交换学习，并优先推荐学校的交换留学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国艺修习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国学班学生利用小学期和专业社团活动，进行诗词、茶道和琴棋书画等国艺修习。并于拔禊（三月）和重阳（九月）等传统节日举行春季、秋季户外文化性、仪式性的师生活动、展演活动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</w:rPr>
        <w:t>优厚的奖助学金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国学班学生除享受学校规定的奖助学金外，文学院为国学班单独设立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名额的“本焕人文奖学金”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7.</w:t>
      </w:r>
      <w:r>
        <w:rPr>
          <w:rFonts w:ascii="宋体;SimSun" w:hAnsi="宋体;SimSun" w:cs="宋体;SimSun"/>
          <w:bCs/>
        </w:rPr>
        <w:t>考研推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研深造是国学班人才培养的重要目标，除了考研指导、辅导外，在推免研究生方面，学校从指标分配上给予优先考虑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四、毕业就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学位授予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国学班学生在第六个学期选择专业，毕业时以其所申请专业方向及毕业论文确定授予学位（文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历史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哲学），鼓励学生跨学院修读双学位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修读证明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学校为每位毕业生颁发“深圳大学国学精英班修读证明书”，并为每位毕业生出具一份专设的毕业生（考研、就业）推荐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就业方向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国学班学生的毕业去向主要为考研深造，或党政机关、文教出版、新闻媒体等单位就职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五、招生方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招收生源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国学班自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开始校内二次单列招生，招生规模为每年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，原则上从全校新生中择优录取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同学也可申请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选拔方式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笔试与面试相结合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/>
          <w:szCs w:val="28"/>
        </w:rPr>
        <w:t>六、报名与咨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报名时间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</w:rPr>
        <w:t>2012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日—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报名方式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从校公文通或文学院网页下载报名表格，填妥后送文科楼</w:t>
      </w:r>
      <w:r>
        <w:rPr>
          <w:rFonts w:cs="宋体;SimSun" w:ascii="宋体;SimSun" w:hAnsi="宋体;SimSun"/>
        </w:rPr>
        <w:t>1120</w:t>
      </w:r>
      <w:r>
        <w:rPr>
          <w:rFonts w:ascii="宋体;SimSun" w:hAnsi="宋体;SimSun" w:cs="宋体;SimSun"/>
        </w:rPr>
        <w:t>文学院教务室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报名咨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办公室电话</w:t>
      </w:r>
      <w:r>
        <w:rPr>
          <w:rFonts w:cs="宋体;SimSun" w:ascii="宋体;SimSun" w:hAnsi="宋体;SimSun"/>
        </w:rPr>
        <w:t>26535509</w:t>
      </w:r>
      <w:r>
        <w:rPr>
          <w:rFonts w:ascii="宋体;SimSun" w:hAnsi="宋体;SimSun" w:cs="宋体;SimSun"/>
        </w:rPr>
        <w:t>，联系人：左老师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学院定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（周三）中午</w:t>
      </w:r>
      <w:r>
        <w:rPr>
          <w:rFonts w:cs="宋体;SimSun" w:ascii="宋体;SimSun" w:hAnsi="宋体;SimSun"/>
        </w:rPr>
        <w:t>12:30—13:30</w:t>
      </w:r>
      <w:r>
        <w:rPr>
          <w:rFonts w:ascii="宋体;SimSun" w:hAnsi="宋体;SimSun" w:cs="宋体;SimSun"/>
        </w:rPr>
        <w:t>召开国学班招生咨询会，地点：文科楼阶梯教室</w:t>
      </w:r>
      <w:r>
        <w:rPr>
          <w:rFonts w:cs="宋体;SimSun" w:ascii="宋体;SimSun" w:hAnsi="宋体;SimSun"/>
        </w:rPr>
        <w:t>H05</w:t>
      </w:r>
      <w:r>
        <w:rPr>
          <w:rFonts w:ascii="宋体;SimSun" w:hAnsi="宋体;SimSun" w:cs="宋体;SimSun"/>
        </w:rPr>
        <w:t>，欢迎有意向的同学参加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 w:cs="宋体;SimSun"/>
        </w:rPr>
        <w:t>教务部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 w:cs="宋体;SimSun"/>
        </w:rPr>
        <w:t>文学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44:00Z</dcterms:created>
  <dc:creator>User</dc:creator>
  <dc:description/>
  <cp:keywords/>
  <dc:language>en-US</dc:language>
  <cp:lastModifiedBy>Lenovo</cp:lastModifiedBy>
  <dcterms:modified xsi:type="dcterms:W3CDTF">2012-11-27T01:36:00Z</dcterms:modified>
  <cp:revision>10</cp:revision>
  <dc:subject/>
  <dc:title>深圳大学“国学精英班”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