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5855</wp:posOffset>
                </wp:positionV>
                <wp:extent cx="5356860" cy="835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7"/>
                              <w:gridCol w:w="891"/>
                              <w:gridCol w:w="761"/>
                              <w:gridCol w:w="130"/>
                              <w:gridCol w:w="892"/>
                              <w:gridCol w:w="25"/>
                              <w:gridCol w:w="866"/>
                              <w:gridCol w:w="891"/>
                              <w:gridCol w:w="297"/>
                              <w:gridCol w:w="595"/>
                              <w:gridCol w:w="266"/>
                              <w:gridCol w:w="625"/>
                              <w:gridCol w:w="90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支部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一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二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三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四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一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二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三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四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从大学开始填起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校期间参加活动和学生工作经历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在校期间参加校、院、班级组织的各类活动和参与的党团学、班级或社团工作情况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支部评价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支部代表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用黑色或蓝黑色墨水笔填写本表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58.2pt;mso-wrap-distance-left:0pt;mso-wrap-distance-right:9pt;mso-wrap-distance-top:0pt;mso-wrap-distance-bottom:0pt;margin-top:88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7"/>
                        <w:gridCol w:w="891"/>
                        <w:gridCol w:w="761"/>
                        <w:gridCol w:w="130"/>
                        <w:gridCol w:w="892"/>
                        <w:gridCol w:w="25"/>
                        <w:gridCol w:w="866"/>
                        <w:gridCol w:w="891"/>
                        <w:gridCol w:w="297"/>
                        <w:gridCol w:w="595"/>
                        <w:gridCol w:w="266"/>
                        <w:gridCol w:w="625"/>
                        <w:gridCol w:w="90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支部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人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一上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二上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三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四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一下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二下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三下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四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从大学开始填起】</w:t>
                            </w:r>
                          </w:p>
                        </w:tc>
                      </w:tr>
                      <w:tr>
                        <w:trPr>
                          <w:trHeight w:val="542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校期间参加活动和学生工作经历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在校期间参加校、院、班级组织的各类活动和参与的党团学、班级或社团工作情况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支部评价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21"/>
                              </w:rPr>
                              <w:t>支部代表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用黑色或蓝黑色墨水笔填写本表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7:00Z</dcterms:created>
  <dc:creator>hp</dc:creator>
  <dc:description/>
  <cp:keywords/>
  <dc:language>en-US</dc:language>
  <cp:lastModifiedBy>hp</cp:lastModifiedBy>
  <cp:lastPrinted>2011-12-13T18:56:00Z</cp:lastPrinted>
  <dcterms:modified xsi:type="dcterms:W3CDTF">2011-12-13T10:57:00Z</dcterms:modified>
  <cp:revision>2</cp:revision>
  <dc:subject/>
  <dc:title>姓  名</dc:title>
</cp:coreProperties>
</file>